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Style w:val="StrongEmphasis"/>
          <w:spacing w:val="5"/>
        </w:rPr>
        <w:t>10.08.2022г.</w:t>
      </w:r>
    </w:p>
    <w:p>
      <w:pPr>
        <w:pStyle w:val="Style14"/>
        <w:spacing w:before="0" w:after="0"/>
        <w:jc w:val="center"/>
        <w:rPr>
          <w:rStyle w:val="StrongEmphasis"/>
          <w:spacing w:val="5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pacing w:val="5"/>
          <w:sz w:val="28"/>
          <w:szCs w:val="28"/>
        </w:rPr>
        <w:t>ИЗВЕЩЕНИЕ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pacing w:val="5"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Style14"/>
        <w:spacing w:before="120" w:after="120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В соответствии со статьёй 39.18 Земельного кодекса Российской Федерации м</w:t>
      </w:r>
      <w:r>
        <w:rPr>
          <w:spacing w:val="5"/>
          <w:sz w:val="28"/>
          <w:szCs w:val="28"/>
        </w:rPr>
        <w:t>униципальное казённое учреждение «Управление жизнеобеспечения, муниципального имущества и земельных отношений Администрации Зырянского района», действующее от имени и в интересах Администрации Зырянского района информирует</w:t>
      </w:r>
      <w:r>
        <w:rPr>
          <w:sz w:val="28"/>
          <w:szCs w:val="28"/>
        </w:rPr>
        <w:t xml:space="preserve"> крестьянские (фермерские) хозяйства, индивидуальных предпринимателей и сельскохозяйственные организации о возможности предоставления в аренду земельного участ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70:05:0100032:585 площадью 1365000 кв. м из земель сельскохозяйственного назначения по адресу: Российская Федерация, Томская область, р-н Зырянский, пос. Кучуково, в границах земель бывшего ТОО Чердатское, для сельхозпроизвод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рестьянские (фермерские) хозяйства, индивидуальные предприниматели и сельскохозяйственные организации, 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ием крестьянских (фермерских) хозяйств, индивидуальных предпринимателей и сельскохозяйственных организаций</w:t>
      </w:r>
      <w:r>
        <w:rPr/>
        <w:t xml:space="preserve"> </w:t>
      </w:r>
      <w:r>
        <w:rPr>
          <w:sz w:val="28"/>
          <w:szCs w:val="28"/>
        </w:rPr>
        <w:t>с целью подачи заявления о намерении участвовать в аукционе осуществляется в Администрации Зырянского района по адресу: Томская область, с. Зырянское, ул. Советская, 10, кабинет 40. Часы приема: понедельник-пятница с 09 до 16 часов, обед с 12.55 до 13.55 часов Телефон для справок: 8(38243) 38-144 доп. 130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Заявление подаётся в письменном виде на бумажном носителе при личном присутствии гражданина или представителя гражданина, представителя сельскохозяйственной организации с документом, подтверждающим право на подачу соответствующего заявления, о намерении участвовать в аукционе в МКУ «Управление жизнеобеспечения»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Дата и время начала приёма заявлений: 11 августа 2022 г. в 9:00 по местному времен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Дата и время окончания приёма заявлений: 11 сентября 2022 г. в 15:00 по местному времен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right="1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709" w:right="68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Normal1">
    <w:name w:val="Normal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WWBodyText2">
    <w:name w:val="WW-Body Text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sz w:val="21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6237" w:leader="none"/>
      </w:tabs>
      <w:ind w:firstLine="851"/>
      <w:jc w:val="both"/>
    </w:pPr>
    <w:rPr>
      <w:sz w:val="22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ind w:right="141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6:00Z</dcterms:created>
  <dc:creator>***</dc:creator>
  <dc:description/>
  <cp:keywords/>
  <dc:language>en-US</dc:language>
  <cp:lastModifiedBy>user</cp:lastModifiedBy>
  <cp:lastPrinted>2022-08-10T15:59:00Z</cp:lastPrinted>
  <dcterms:modified xsi:type="dcterms:W3CDTF">2022-08-10T09:00:00Z</dcterms:modified>
  <cp:revision>4</cp:revision>
  <dc:subject/>
  <dc:title>Муниципалитет  Томского  района</dc:title>
</cp:coreProperties>
</file>