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, находящихся в муниципальной собственности муниципального образования «Черд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85"/>
        <w:gridCol w:w="4026"/>
        <w:gridCol w:w="236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284"/>
                <w:tab w:val="left" w:pos="17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13,0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6 км от ориентира по направлению на сево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5 км от ориентира по направлению на юг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:05:0100032:1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участок находится примерно в 7,0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8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5,0 км от ориентира по направлению на юго-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6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12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13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10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7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8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в районе ур. Малинов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9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из земель колхоза им. Калинина в 5 км на Ю.В. от с. Кучу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9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в окр. колхоза им. «Калинин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в окр. колхоза им. «Калинин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Иловка, в границах земель бывшего колхоза им. 40 лет Поб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92,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13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из земель колхоза им. Калин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5 км от ориентира по направлению на юг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участок находится примерно в 6 км, от ориентира (с. Кучуково)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участок находится примерно в 6,0 км, от ориентира (с. Кучуково)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 расположенного за пределами участка. Ориентир с. Кучуково. Участок находится примерно в 5 км от ориентира по направлению на юг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чуково, участок находится примерно в 5 км от ориентира по направлению на юг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чуково, участок находится примерно в 5 км от ориентира по направлению на юг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:05:0100032:1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. Ориентир с. Кучуково. Участок находится примерно в 6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тносительно ориентира, расположенного за пределами участка. Ориентир с. Кучуково. Участок находится примерно в 6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из земель колхоза им. Калинина в 5 км на Ю.В. от с. Кучу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Ориентир п. Кучуково. Участок находится примерно в 10 км от ориентира по направлению на северо-вост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установлено ориентира, расположенного за пределами участка. Ориентир с. Кучуково. Примерно в 12,0 км от ориентира по направлению на северо-вост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1:3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 из земель колхоза им. «Калинина» в 50 метрах на север от озера Больш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ос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2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Ориентир с. Кучуково. Участок находится примерно в 7 5 км от ориентира по направлению на северовост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2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. Ориентир с. Кучуково. Участок находится примерно в 7 5 км от ориентира по направлению на северо-вост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праве 147/651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с. Чердаты, в границах земель бывшего ТОО «Чердат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95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1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в районе ур. Малино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5:0100032: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Зырянский район, п. Кучуково, в границах земель бывшего ТОО «Чердатско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5:00Z</dcterms:created>
  <dc:creator>Admin</dc:creator>
  <dc:description/>
  <cp:keywords/>
  <dc:language>en-US</dc:language>
  <cp:lastModifiedBy>New</cp:lastModifiedBy>
  <cp:lastPrinted>2018-04-18T09:43:00Z</cp:lastPrinted>
  <dcterms:modified xsi:type="dcterms:W3CDTF">2019-08-13T03:10:00Z</dcterms:modified>
  <cp:revision>47</cp:revision>
  <dc:subject/>
  <dc:title/>
</cp:coreProperties>
</file>