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ЧЕРДАТ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8"/>
        </w:rPr>
        <w:t>ЗЫРЯН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ская ул., д.1 а, с.Чердаты, 636859,</w:t>
      </w:r>
    </w:p>
    <w:p>
      <w:pPr>
        <w:pStyle w:val="Normal"/>
        <w:spacing w:lineRule="atLeast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/факс 8 (243) 32 1 37/32 1 25, e-mail: </w:t>
      </w:r>
      <w:hyperlink r:id="rId2">
        <w:r>
          <w:rPr>
            <w:rStyle w:val="InternetLink"/>
          </w:rPr>
          <w:t>cherdsp@tomsk.gov.ru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890" w:leader="none"/>
          <w:tab w:val="right" w:pos="9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КПО  79194527, ОГРН 1057005449720, ИНН/КПП 7005006305/7005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4.01.201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Б ОСУЩЕСТВЛЕНИИ МУНИЦИПАЛЬНОГО ЗЕМЕЛЬНОГО, ЛЕСНОГО И ЖИЛИЩНОГО КОНТРОЛЯ И ОБ ЭФФЕКТИВНОСТИ ТАКОГО КОНТРОЛЯ В 2017 ГОДУ НА ТЕРРИТОРИИ МУНИЦИПАЛЬНОГО ОБРАЗОВАНИЯ «ЧЕРДАТСКОЕ СЕЛЬСКОЕ ПОСЕЛЕНИЕ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ояние нормативно-правового регулирования в соответствующей сфере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нормативных правовых актов и муниципальных правовых актов, устанавливающих обязательные требования к осуществлению деятельности юридических лиц и индивидуальных предпринимателей, соблюдение которых подлежит проверке в процессе осуществления муниципального контроля, в том числе исходя из их достаточности, полноты, объективности, научной обоснованности, доступности для юридических лиц, индивидуальных предпринимателей, возможности их исполнения и контроля, отсутствия признаков коррупциогенности, проводится прокуратурой Зырянского района на стадии разработки и принятия нормативных правовых актов, нормативные правовые акты, принятые Администрацией Чердатского сельского поселения, соответствуют требованиям действующего законодательства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муниципального контро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б организационной структуре и системе управления органов муниципального контро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firstLine="600"/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муниципальный земельный и жилищный контроль на территории </w:t>
      </w:r>
      <w:r>
        <w:rPr>
          <w:bCs/>
          <w:color w:val="000000"/>
          <w:sz w:val="24"/>
          <w:szCs w:val="24"/>
        </w:rPr>
        <w:t>Чердатского</w:t>
      </w:r>
      <w:r>
        <w:rPr>
          <w:spacing w:val="1"/>
          <w:sz w:val="24"/>
          <w:szCs w:val="24"/>
        </w:rPr>
        <w:t xml:space="preserve"> сельского поселения осуществляет Администрация </w:t>
      </w:r>
      <w:r>
        <w:rPr>
          <w:bCs/>
          <w:color w:val="000000"/>
          <w:sz w:val="24"/>
          <w:szCs w:val="24"/>
        </w:rPr>
        <w:t>Чердатского</w:t>
      </w:r>
      <w:r>
        <w:rPr>
          <w:spacing w:val="1"/>
          <w:sz w:val="24"/>
          <w:szCs w:val="24"/>
        </w:rPr>
        <w:t xml:space="preserve"> сельского поселения в лице </w:t>
      </w:r>
      <w:r>
        <w:rPr>
          <w:sz w:val="24"/>
          <w:szCs w:val="24"/>
        </w:rPr>
        <w:t>Специалиста по имуществу, земельным ресурсам и жизнеобеспечению администрации Чердатского сельского поселения</w:t>
      </w:r>
      <w:r>
        <w:rPr>
          <w:spacing w:val="-1"/>
          <w:sz w:val="24"/>
          <w:szCs w:val="24"/>
        </w:rPr>
        <w:t xml:space="preserve"> в рамках своей компетен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ind w:right="38" w:firstLine="60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- муниципальный лесной контроль и надзор осуществляется должностными лицами, </w:t>
      </w:r>
      <w:r>
        <w:rPr>
          <w:sz w:val="24"/>
          <w:szCs w:val="24"/>
        </w:rPr>
        <w:t xml:space="preserve">уполномоченными на проведение муниципального лесного контроля – муниципальными </w:t>
      </w:r>
      <w:r>
        <w:rPr>
          <w:spacing w:val="-1"/>
          <w:sz w:val="24"/>
          <w:szCs w:val="24"/>
        </w:rPr>
        <w:t>лесными инспекторами, на бесплатной основе.</w:t>
      </w:r>
    </w:p>
    <w:p>
      <w:pPr>
        <w:pStyle w:val="ConsPlusNormal"/>
        <w:widowControl/>
        <w:ind w:firstLine="540"/>
        <w:jc w:val="both"/>
        <w:rPr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и описание основных и вспомогательных (обеспечительных) функц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9600" w:leader="none"/>
        </w:tabs>
        <w:autoSpaceDE w:val="false"/>
        <w:ind w:right="41" w:firstLine="60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 объектами земельного контроля на территории </w:t>
      </w:r>
      <w:r>
        <w:rPr>
          <w:bCs/>
          <w:color w:val="000000"/>
          <w:sz w:val="24"/>
          <w:szCs w:val="24"/>
        </w:rPr>
        <w:t>Чердатского</w:t>
      </w:r>
      <w:r>
        <w:rPr>
          <w:spacing w:val="-1"/>
          <w:sz w:val="24"/>
          <w:szCs w:val="24"/>
        </w:rPr>
        <w:t xml:space="preserve"> сельского поселения являются земельные участки, расположенные на территории </w:t>
      </w:r>
      <w:r>
        <w:rPr>
          <w:bCs/>
          <w:color w:val="000000"/>
          <w:sz w:val="24"/>
          <w:szCs w:val="24"/>
        </w:rPr>
        <w:t>Чердатского</w:t>
      </w:r>
      <w:r>
        <w:rPr>
          <w:sz w:val="24"/>
          <w:szCs w:val="24"/>
        </w:rPr>
        <w:t xml:space="preserve">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9600" w:leader="none"/>
        </w:tabs>
        <w:autoSpaceDE w:val="false"/>
        <w:ind w:right="41" w:firstLine="600"/>
        <w:jc w:val="both"/>
        <w:rPr/>
      </w:pPr>
      <w:r>
        <w:rPr>
          <w:spacing w:val="-1"/>
          <w:sz w:val="24"/>
          <w:szCs w:val="24"/>
        </w:rPr>
        <w:t xml:space="preserve">- объектами жилищного контроля на территории </w:t>
      </w:r>
      <w:r>
        <w:rPr>
          <w:bCs/>
          <w:color w:val="000000"/>
          <w:sz w:val="24"/>
          <w:szCs w:val="24"/>
        </w:rPr>
        <w:t>Чердатского</w:t>
      </w:r>
      <w:r>
        <w:rPr>
          <w:spacing w:val="-1"/>
          <w:sz w:val="24"/>
          <w:szCs w:val="24"/>
        </w:rPr>
        <w:t xml:space="preserve"> сельского поселения являются жилые дома (квартиры), находящиеся в муниципальной собственности </w:t>
      </w:r>
      <w:r>
        <w:rPr>
          <w:bCs/>
          <w:color w:val="000000"/>
          <w:sz w:val="24"/>
          <w:szCs w:val="24"/>
        </w:rPr>
        <w:t>Чердатского</w:t>
      </w:r>
      <w:r>
        <w:rPr>
          <w:sz w:val="24"/>
          <w:szCs w:val="24"/>
        </w:rPr>
        <w:t xml:space="preserve">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ind w:right="38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униципальный лесной контроль и надзор осуществляется в отношении лесных </w:t>
      </w:r>
      <w:r>
        <w:rPr>
          <w:spacing w:val="3"/>
          <w:sz w:val="24"/>
          <w:szCs w:val="24"/>
        </w:rPr>
        <w:t xml:space="preserve">участков, находящихся в муниципальной собственности </w:t>
      </w:r>
      <w:r>
        <w:rPr>
          <w:spacing w:val="-1"/>
          <w:sz w:val="24"/>
          <w:szCs w:val="24"/>
        </w:rPr>
        <w:t>Чердатского</w:t>
      </w:r>
      <w:r>
        <w:rPr>
          <w:spacing w:val="3"/>
          <w:sz w:val="24"/>
          <w:szCs w:val="24"/>
        </w:rPr>
        <w:t xml:space="preserve"> сельского посел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рядок исполнения указанных функций регламентируется следующими нормативными правовыми актам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постановление Администрации Чердатского сельского поселения от 02.06.2010 № 69 «Об утверждении положения об осуществлении муниципального лесного контроля и надзора на территории Чердатского сельского поселения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становление Администрации Чердатского сельского поселения от 25.03.2014 № 80 «Об утверждении Административного регламента исполнения муниципальной функции «Осуществление муниципального земельного контроля на территории муниципального образования «Чердатское сельское поселени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 -постановление Администрации Чердатского сельского поселения от 23.05.2014 № 78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Чердат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формация о взаимодействии органов муниципального контроля при осуществлении своих функций с другими органами государственного контроля (надзора), муниципального контроля, порядке и формах такого взаимодейств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2017 году специалисты Администрации Чердатского сельского поселения  не принимали участия в мероприятиях по муниципальному контролю, проводимых другими органами государственного контроля (надзора), муниципального контрол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и кадровое обеспечение муниципального контро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нансовое обеспечение исполнения функций по осуществлению муниципального контроля в местном бюджете не предусмотрено (бюджетные средства на эти цели в отчетном периоде контрольных функций не планировались и фактически не выделялись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татным расписанием не предусмотрены специальные работники, выполняющие функции по контро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учение работников по проведению муниципального контроля и мероприятия по повышению их квалификации не проводилис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актически в отчетный период специалист не привлекался к мероприятиям по контро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ксперты и представители экспертных организаций к проведению мероприятий по контролю не привлекал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ведение государственного муниципального контро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муниципальному контролю в отчетном периоде  проводилось пять провер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ксперты и экспертные организации к проведению мероприятий по контролю не привлекал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ействия органов муниципального контроля по пресечению нарушений обязательных требований и (или) устранению последствий таких нарушений - сведения о принятых органами муниципального контроля мерах реагирования по фактам выявленных нару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й в указанной сфере не выявле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Анализ и оценка эффективности муниципального контро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надлежащем финансировании и отсутствии специальной структуры или должности, занимающихся непосредственно муниципальным контролем - эффективность работы органов местного самоуправления в данной сфере маловероят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воды и предложения по результатам муниципального контро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воды и предложения по результатам осуществления муниципального контроля, в том числе планируемые на текущий год показатели его эффектив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отсутствием в органах местного самоуправления возможностей для подготовки специалистов по контролю необходимо передать данное полномочие на другой уровень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ложения по совершенствованию нормативно-правового регулирования осуществления муниципального контро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 при разработке нормативной правовой базы в области возложения полномочий на органы местного самоуправления сельских поселений по муниципальному контролю учитывать необходимость создание в данных органах специализированной структуры, а также финансирование на эти цел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 поселения                                                                                               М.В. Яткина</w:t>
      </w:r>
    </w:p>
    <w:sectPr>
      <w:type w:val="nextPage"/>
      <w:pgSz w:w="11906" w:h="16838"/>
      <w:pgMar w:left="1418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 w:bidi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dsp@toms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9:09:00Z</dcterms:created>
  <dc:creator>имя</dc:creator>
  <dc:description/>
  <cp:keywords/>
  <dc:language>en-US</dc:language>
  <cp:lastModifiedBy>New</cp:lastModifiedBy>
  <cp:lastPrinted>2014-02-12T14:32:00Z</cp:lastPrinted>
  <dcterms:modified xsi:type="dcterms:W3CDTF">2019-01-15T04:07:00Z</dcterms:modified>
  <cp:revision>3</cp:revision>
  <dc:subject/>
  <dc:title>АДМИНИСТРАЦИЯ ЧЕРДАТСКОГО СЕЛЬСКОГО ПОСЕЛЕНИЯ</dc:title>
</cp:coreProperties>
</file>