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нализ работы с обращениями граждан в Администрации Чердатского сельского поселения в период с 09.01.2019 – 30.12.2019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;Thorndale"/>
          <w:lang w:val="ru-RU"/>
        </w:rPr>
        <w:t xml:space="preserve">     </w:t>
      </w:r>
    </w:p>
    <w:p>
      <w:pPr>
        <w:pStyle w:val="Normal"/>
        <w:ind w:left="0" w:firstLine="284"/>
        <w:rPr/>
      </w:pPr>
      <w:r>
        <w:rPr>
          <w:sz w:val="28"/>
          <w:szCs w:val="28"/>
          <w:lang w:val="ru-RU"/>
        </w:rPr>
        <w:t>Работа с обращениями граждан продолжает оставаться одним из приоритетных направлений в деятельности Администрации Чердатского сельского поселения.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ссмотрение обращений осуществляется в соответствии с требованиями Федерального закона от 2 мая 2006 года № 59-ФЗ «О порядке рассмотрения обращений граждан Российской Федерации», Закона Томской области от 11 января 2007 года № 5-ОЗ «Об обращениях граждан в государственные органы Томской области и органы местного самоуправления».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реализации права граждан на обращение в Администрацию Чердатского сельского поселения созданы необходимые условия: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уществляется прием регистрация письменных и устных обращений;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е с графиком приема, прием граждан ведут Глава поселения,  специалисты Администрации Чердатского сельского поселения.</w:t>
      </w:r>
    </w:p>
    <w:p>
      <w:pPr>
        <w:pStyle w:val="Normal"/>
        <w:ind w:left="0" w:hanging="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2019 году в Администрацию Чердатского сельского поселения поступило 113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й граждан. В сравнении с аналогичным периодом прошлого года число обращений в Администрацию Чердатского сельского поселения увеличилось на 12 обращений.</w:t>
      </w:r>
    </w:p>
    <w:p>
      <w:pPr>
        <w:pStyle w:val="Normal"/>
        <w:ind w:left="0" w:firstLine="284"/>
        <w:rPr>
          <w:rFonts w:eastAsia="Times New Roman;Thorndale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ab/>
        <w:t xml:space="preserve">Самыми многочисленными остаются обращения граждан о выдаче справок из  похозяйственных книг, всего за 2019 год поступило 683 обращений. На втором месте по количеству обращений, признание граждан нуждающимися в древесине для собственных нужд – 335 обращений, уменьшилось количество обращений за разрешением на строительство – 6 обращений, в то же время увеличилось количество обращений за присвоение адреса объектам недвижимости – 17 обращений и такое же количество уточнение адреса объекту недвижимости. 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Администрации Чердатского сельского поселения сложилась система учета и контроля обращений граждан. Все обращения были зарегистрированы в установленные законодательством сроки, гражданам даны аргументированные ответы, при необходимости с выездом на место и встречей с заявителем. Специалисты Администрации к работе с обращениями граждан относятся ответственно, установлена персональная ответственность исполнителей.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firstLine="851"/>
      <w:jc w:val="both"/>
    </w:pPr>
    <w:rPr>
      <w:rFonts w:ascii="Times New Roman;Thorndale" w:hAnsi="Times New Roman;Thorndale" w:eastAsia="Calibri;Futura Bk" w:cs="Times New Roman;Thorndale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4:00Z</dcterms:created>
  <dc:creator>Admin</dc:creator>
  <dc:description/>
  <cp:keywords/>
  <dc:language>en-US</dc:language>
  <cp:lastModifiedBy>New</cp:lastModifiedBy>
  <cp:lastPrinted>2017-02-17T10:56:00Z</cp:lastPrinted>
  <dcterms:modified xsi:type="dcterms:W3CDTF">2020-01-20T10:36:00Z</dcterms:modified>
  <cp:revision>20</cp:revision>
  <dc:subject/>
  <dc:title/>
</cp:coreProperties>
</file>