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АЦИЯ ЧЕРДАТСКОГО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РЯНСКОГО РАЙОНА  ТОМСКОЙ ОБЛАСТ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              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4.11.2016                                                                                                                             № 145</w:t>
      </w:r>
    </w:p>
    <w:p>
      <w:pPr>
        <w:pStyle w:val="Normal"/>
        <w:widowControl/>
        <w:jc w:val="center"/>
        <w:rPr/>
      </w:pPr>
      <w:r>
        <w:rPr/>
        <w:t>с. Чердат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Об утверждении Плана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ероприятий, направленны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 противодействие корруп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«Чердатское сельское поселение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 2017-2019 год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 и в целях противодействия коррупции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лан мероприятий, направленных на противодействие коррупции в органах местного самоуправления муниципального образования» Чердатское сельское поселение»  на 2017-2019 годы 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стоящее Постановление опубликовать в информационном бюллетене органов </w:t>
      </w:r>
      <w:r>
        <w:rPr>
          <w:color w:val="000000"/>
          <w:spacing w:val="3"/>
          <w:sz w:val="24"/>
          <w:szCs w:val="24"/>
        </w:rPr>
        <w:t xml:space="preserve">местного   самоуправления   Чердатского   сельского   поселения, а так же разместить </w:t>
      </w:r>
      <w:r>
        <w:rPr>
          <w:color w:val="000000"/>
          <w:spacing w:val="6"/>
          <w:sz w:val="24"/>
          <w:szCs w:val="24"/>
        </w:rPr>
        <w:t xml:space="preserve">в сети «Интернет» на сайте муниципального образования «Чердатское сельское поселение» по </w:t>
      </w:r>
      <w:r>
        <w:rPr>
          <w:spacing w:val="6"/>
          <w:sz w:val="24"/>
          <w:szCs w:val="24"/>
        </w:rPr>
        <w:t xml:space="preserve">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чердатское-сп.рф</w:t>
        </w:r>
      </w:hyperlink>
      <w:r>
        <w:rPr>
          <w:sz w:val="24"/>
          <w:szCs w:val="24"/>
        </w:rPr>
        <w:t>/</w:t>
      </w:r>
    </w:p>
    <w:p>
      <w:pPr>
        <w:pStyle w:val="Normal"/>
        <w:widowControl/>
        <w:spacing w:lineRule="auto" w:line="276"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Управляющего делами Администрации Чердатского сельского поселения.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         Ю.И. Бел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1"/>
        <w:tabs>
          <w:tab w:val="clear" w:pos="708"/>
          <w:tab w:val="left" w:pos="-2552" w:leader="none"/>
          <w:tab w:val="left" w:pos="0" w:leader="none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Чердатского сельского поселения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4.11.2016 года   №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МЕРОПРИЯТИЙ, </w:t>
        <w:br/>
        <w:t xml:space="preserve">направленных на противодействие коррупции </w:t>
        <w:br/>
        <w:t>в  органах местного самоуправления муниципального образования «Чердатское сельское поселение» на 2017-2019 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1142"/>
        <w:gridCol w:w="1558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ероприятий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, лицами, замещающими муниципальные должности Администрации Чердатского сель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Чердатское сельское поселение»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ричин и условий коррупции, установление фактов противоправных действий в органах местного самоуправления муниципального образования «Чердатское сельское поселение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выполнения муниципальными служащими, лицами, замещающими муниципальные должности обязанности сообщать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сти в работе по противодейств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рка своевременности представления муниципальными служащими, лицами, замещающими муниципальные должности, сведений о доходах, об имуществе и об обязательствах имущественного харак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-й квартал 2017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-й квартал 2018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существление мероприятий по формированию негативного отношения к дарению подарков муниципальным служащим, лицам, замещающим муниципальные должности,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ъяснительных писем, разработка методических рекомендаций Формирование у муниципальных служащих нетерпимого отношения к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азъяснения муниципальным служащим, лицам, замещающим муниципальные должности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ъяснительных писем, разработка методических рекоменд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4. Приведение нормативных правовых актов муниципального образования «Чердатское сельское поселени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 о результатах работы по итогам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5. Активизировать работу по формированию у муниципальных служащих, лиц, замещающих муниципальные должности, отрицательного отношения к коррупции, каждый установленный факт коррупции предавать глас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муниципальных служащих, лиц, замещающих муниципальные должности, нетерпимого отношения к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4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2.6. В случае несоблюдения муниципальными служащими, лицами, замещающими муниципальные должност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, в соответствии с нормативными правовыми актами Российской Федерации, проверку и применять соответствующие меры ответственност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случаю несоблю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зультатах проведения служебно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.7. Разработка и осуществление организационных, разъяснительных и иных мер по недопущению муниципальными служащими и лиц, замещающими муниципальные должности поведения, которое может восприниматься, как обеща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ъяснительных писем, разработка методических рекоменд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должностей муниципальной службы, связанных с коррупционными рисками и внесение изменений в решение Совета Черда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верка персональных данных, представляемых кандидатами на должности муниципальной службы и лиц, замещающими муниципальные долж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кандидатами порядка прохождения муниципаль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2. 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кандидатами порядка прохождения муниципальной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«Чердатское сельское поселение», установление системы обратной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«Интернет» на официальном сайте муниципального образования «Чердатское сельское поселение» по адресу http://cherdati.tom.ru информации о деятельности комиссии по соблюдению</w:t>
            </w:r>
            <w:r>
              <w:rPr>
                <w:color w:val="000000"/>
                <w:sz w:val="24"/>
                <w:szCs w:val="24"/>
              </w:rPr>
              <w:t xml:space="preserve"> требований к служебному поведению и урегулированию конфликта интерес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на официальном сайте, повышение открытости и прозрачности деятельности ОМ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анализе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.2. Обеспечение размещения в сети «Интернет» на сайте муниципального образования «Чердатское сельское поселение»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чердатское-сп.рф</w:t>
              </w:r>
            </w:hyperlink>
            <w:r>
              <w:rPr>
                <w:sz w:val="24"/>
                <w:szCs w:val="24"/>
              </w:rPr>
              <w:t>/. а также в СМИ информации об антикоррупционно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и в СМИ об антикоррупцион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й открытости деятельности Администрации Черда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Чердатс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равка о сроках и результатах рассмотрения обращений граждан о фактах проявления коррупции в деятельности Администрации Черда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дел 3. Обеспечение открытости информации о деятельности Администрации Чердатского сельского поселения, иных организаций, предоставляющих муниципальные услуги, а также возможности контроля за деятельностью  Администрации Катайгинского сельского поселения и организаций со стороны обще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нормативной правовой базы муниципального образования «Чердатское сельское поселение»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 в соответствии с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1. Проведение плановой антикоррупционной экспертизы нормативных правовых актов Администрации Чердатского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нормативных правовых а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  положений в действующих нормативных правовых актах, способствующих созданию условий для проявлен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2. Проведение текущей антикоррупционной экспертизы нормативных правовых актов Администрации Чердатского сельского поселение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и норматив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  положений в нормативных правовых актах и их проектах, способствующих созданию условий для проявлен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поселения, незаконными решений и действий (бездействий) администрации поселения, ее должностны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и принятие мер по предупреждению и устранению причин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26:00Z</dcterms:created>
  <dc:creator>User</dc:creator>
  <dc:description/>
  <cp:keywords/>
  <dc:language>en-US</dc:language>
  <cp:lastModifiedBy>New</cp:lastModifiedBy>
  <cp:lastPrinted>2016-11-14T12:28:00Z</cp:lastPrinted>
  <dcterms:modified xsi:type="dcterms:W3CDTF">2019-09-19T02:01:00Z</dcterms:modified>
  <cp:revision>3</cp:revision>
  <dc:subject/>
  <dc:title/>
</cp:coreProperties>
</file>