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ОСТАНОВЛЕНИЕ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19                                                                                                                № 93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ердаты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направленных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иводействие коррупции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датское сельское поселение»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на 2020-2025 годы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в целях противодействия коррупции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» Чердатское сельское поселение»  на 2020-2025 годы 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  самоуправления   Чердатского   сельского   поселения, а так же размести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сети «Интернет» на сайте муниципального образования «Чердатское сельское поселение» по </w:t>
      </w:r>
      <w:r>
        <w:rPr>
          <w:rFonts w:cs="Arial" w:ascii="Arial" w:hAnsi="Arial"/>
          <w:spacing w:val="6"/>
          <w:sz w:val="24"/>
          <w:szCs w:val="24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чердатское-сп.рф</w:t>
        </w:r>
      </w:hyperlink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Чердатского сельского поселения.           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М.В. Яткин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>Чердатского сельского поселе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2.2023 года   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 органах местного самоуправления муниципального образования «Чердатское сельское поселение» на 2020-2025 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142"/>
        <w:gridCol w:w="1558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мероприятий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Чердат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Чердатское сельское поселение»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причин и условий коррупции, установление фактов противоправных действий в органах местного самоуправления муниципального образования «Чердатское сельское поселен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беспечение выполнения муниципальными служащими, лицами, замещающими муниципальные должности обязанности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верка своевременности представления муниципальными служащими, лицами, замещающими муниципальные должности, сведений о доходах, об имуществе и об обязательствах имуществ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квартал 2020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ртал 2021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 2022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 2023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 202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существление мероприятий по формированию негативного отношения к дарению подарков муниципальным служащим, лицам, замещающим муниципальные должности,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Разъяснения муниципальным служащим, лицам, замещающим муниципальные должности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иведение нормативных правовых актов муниципального образования «Чердат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Активизировать работу по формированию у муниципальных служащих, лиц, замещающих муниципальные должности,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у муниципальных служащих, лиц, замещающих муниципальные должности,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6. В случае несоблюдения муниципальными служащими, лицами, замещающими муниципальные должно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результатах проведения служеб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Разработка и осуществление организационных, разъяснительных и иных мер по недопущению муниципальными служащими и лиц, замещающими муниципальные должности поведения, которое может восприниматься,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2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 и лиц, замещающими муниципальные долж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Чердатское сельское поселение», установление системы обратной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сети «Интернет» на официальном сайте муниципального образования «Чердатское сельское поселение» по адресу http://cherdati.tom.ru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материалов на официальном сайте, повышение открытости и прозрачности деятельности ОМ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. Обеспечение размещения в сети «Интернет» на сайте муниципального образования «Чердатское сельское поселение» по адресу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чердатское-сп.рф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. а также в СМИ информации об антикоррупцион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деятельности Администрации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Чердат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авка о сроках и результатах рассмотрения обращений граждан о фактах проявления коррупции в деятельности Администрации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3. Обеспечение открытости информации о деятельности Администрации Чердатского сельского поселения, иных организаций, предоставляющих муниципальные услуги, а также возможности контроля за деятельностью  Администрации Катайгинского сельского поселения и организаций со стороны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правовой базы муниципального образования «Чердат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. Проведение плановой антикоррупционной экспертизы нормативных правовых актов Администрации Чердат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нормативных 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 Проведение текущей антикоррупционной экспертизы нормативных правовых актов Администрации Чердатского сельского поселение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чики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поселения, незаконными решений и действий (бездействий) администрации поселения, ее должностны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и принятие мер по предупреждению и устранению причин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26:00Z</dcterms:created>
  <dc:creator>User</dc:creator>
  <dc:description/>
  <cp:keywords/>
  <dc:language>en-US</dc:language>
  <cp:lastModifiedBy>Юрий</cp:lastModifiedBy>
  <cp:lastPrinted>2016-11-14T12:28:00Z</cp:lastPrinted>
  <dcterms:modified xsi:type="dcterms:W3CDTF">2024-06-27T03:00:00Z</dcterms:modified>
  <cp:revision>5</cp:revision>
  <dc:subject/>
  <dc:title/>
</cp:coreProperties>
</file>