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ЧЕРДАТ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ЫРЯНСКОГО РАЙОНА ТОМСКОЙ ОБЛАСТИ</w:t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урегулир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фликта интересов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датского сельского поселения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0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.2022</w:t>
        <w:tab/>
        <w:tab/>
        <w:t xml:space="preserve">                                                                                                       №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с. Черда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: М.В. Ят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ткина.М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ио Главы посел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кова Е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 специалист по фин. Вопросам, секретар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дырева Н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инансовым вопросам</w:t>
            </w:r>
          </w:p>
        </w:tc>
      </w:tr>
      <w:tr>
        <w:trPr>
          <w:trHeight w:val="561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ламова Н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юков П.Н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Совета Чердат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Совета Чердат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ПОВЕСТКА ЗАСЕД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я информационного письма от СМОТО от 24.08.2022 № 3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чик: Яткина М.В.– Управляющий дела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ВЫСТУПИЛИ: </w:t>
      </w:r>
      <w:r>
        <w:rPr>
          <w:rFonts w:cs="Arial" w:ascii="Arial" w:hAnsi="Arial"/>
        </w:rPr>
        <w:t>Яткин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информационных письмах описаны основные виды нарушения в деятельности органов местного самоуправления, муниципальных предприятий и учреждений, выявленные Прокуратурой Томской области и территориальными прокурорами, Управлением Томского УФАС России, Управлениями Роспотребнадзора и Россельхознадзора по Т.О. за август 2022 года. Сотрудникам администрации принять данное письмо к сведению и не допускать подобные нару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ЕШИЛИ: Муниципальным служащим принять во внимания данные сообщения для не допущения подобных наруш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лосование: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– 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 – 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ержалось –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седатель: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В. Ятк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Комиссии:    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 Поля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Варлам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юков П.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Н.А. Болдыр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51:00Z</dcterms:created>
  <dc:creator>управдел</dc:creator>
  <dc:description/>
  <cp:keywords/>
  <dc:language>en-US</dc:language>
  <cp:lastModifiedBy>Microsoft Office</cp:lastModifiedBy>
  <cp:lastPrinted>2021-04-23T15:17:00Z</cp:lastPrinted>
  <dcterms:modified xsi:type="dcterms:W3CDTF">2023-01-10T02:12:00Z</dcterms:modified>
  <cp:revision>33</cp:revision>
  <dc:subject/>
  <dc:title>ПРОТОКОЛ № 2</dc:title>
</cp:coreProperties>
</file>