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ЧЕРДАТ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ЫРЯН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фликта интересов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дат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11.07.2022</w:t>
        <w:tab/>
        <w:tab/>
        <w:t xml:space="preserve">                                                                                                       № 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с. Черд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: В.С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В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ткина М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,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а Н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нансовым вопросам</w:t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Н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кин В.У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Чердат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Чердат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ПОВЕСТКА ЗАСЕД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 информационного письма от СМОТО от 24.04.2022 № 3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: Яткина М.В.– Управляющий дел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ВЫСТУПИЛИ: </w:t>
      </w:r>
      <w:r>
        <w:rPr>
          <w:rFonts w:cs="Arial" w:ascii="Arial" w:hAnsi="Arial"/>
        </w:rPr>
        <w:t>Яткин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формационных письмах описаны основные виды нарушения в деятельности органов местного самоуправления, муниципальных предприятий и учреждений, выявленные Прокуратурой Томской области и территориальными прокурорами, Управлением Томского УФАС России, Управлениями Роспотребнадзора и Россельхознадзора по Т.О. за март 2022 года, а также за январь-февраль 2022 года. Сотрудникам администрации принять данное письмо к сведению и не допускать подобные нар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ШИЛИ: Муниципальным служащим принять во внимания данные сообщения для не допущения подобных нару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совани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– 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– 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ось –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: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С. Ив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В. Ят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В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У Перк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Н.А. Болды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1:00Z</dcterms:created>
  <dc:creator>управдел</dc:creator>
  <dc:description/>
  <cp:keywords/>
  <dc:language>en-US</dc:language>
  <cp:lastModifiedBy>Microsoft Office</cp:lastModifiedBy>
  <cp:lastPrinted>2021-04-23T15:17:00Z</cp:lastPrinted>
  <dcterms:modified xsi:type="dcterms:W3CDTF">2022-07-29T03:58:00Z</dcterms:modified>
  <cp:revision>31</cp:revision>
  <dc:subject/>
  <dc:title>ПРОТОКОЛ № 2</dc:title>
</cp:coreProperties>
</file>