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ЕРД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21.03.2022</w:t>
        <w:tab/>
        <w:tab/>
        <w:t xml:space="preserve">                                                                                                       № 1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Черд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 В.С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кина М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ансовым вопросам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Н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кин В.У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 информационного письма от СМОТО от 24.01.2022 № 7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я информационного письма от СМОТО от 18.03.2022 № 2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: Яткина М.В.– 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rFonts w:cs="Arial" w:ascii="Arial" w:hAnsi="Arial"/>
        </w:rPr>
        <w:t>Ятк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ых письмах описаны основные виды нарушения в деятельности органов местного самоуправления, муниципальных предприятий и учреждений, выявленные Прокуратурой Томской области и территориальными прокурорами, Управлением Томского УФАС России, Управлениями Роспотребнадзора и Россельхознадзора по Т.О. за декабрь 2021 года, а также за январь-февраль 2022 года. Сотрудникам администрации принять данное письмо к сведению и не допускать подобные 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И: Муниципальным служащим принять во внимания данные сообщения для не допущения подобных 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– 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: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 Ив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В. Ят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В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У Перк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Н.А. Болды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управдел</dc:creator>
  <dc:description/>
  <cp:keywords/>
  <dc:language>en-US</dc:language>
  <cp:lastModifiedBy>Microsoft Office</cp:lastModifiedBy>
  <cp:lastPrinted>2021-04-23T15:17:00Z</cp:lastPrinted>
  <dcterms:modified xsi:type="dcterms:W3CDTF">2022-03-21T07:22:00Z</dcterms:modified>
  <cp:revision>30</cp:revision>
  <dc:subject/>
  <dc:title>ПРОТОКОЛ № 2</dc:title>
</cp:coreProperties>
</file>