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ЧЕРДАТ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ЫРЯН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фликта интерес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23.05.2023</w:t>
        <w:tab/>
        <w:tab/>
        <w:t xml:space="preserve">                                                                                                       № 5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с. Черд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: М.В. Я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кина.М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ио Главы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Е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н. Вопросам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а Н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нансовым вопросам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Н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юков П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Чердат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Чердат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ПОВЕСТКА ЗАСЕ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смотрения информационного письма                                                                                                                                                                                                                                           за апрель 2023 года СМОТО от 23.05.2023 № 5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: Яткина М.В.– Управляющий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ВЫСТУПИЛИ: </w:t>
      </w:r>
      <w:r>
        <w:rPr>
          <w:rFonts w:cs="Arial" w:ascii="Arial" w:hAnsi="Arial"/>
        </w:rPr>
        <w:t>Яткин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чередном информационном письме направлена информация об основных видах нарушений в деятельности органов местного самоуправления, муниципальных предприятий и учреждений, выявленных Прокуратурой Томской области за апрель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И: Муниципальным служащим, служащим Администрации Чердатского сельского поселения  принять во внимания данные сообщения для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совани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–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– 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ось –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: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 Ят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Поля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В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Н. Павлю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Н.А. Болды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1:00Z</dcterms:created>
  <dc:creator>управдел</dc:creator>
  <dc:description/>
  <cp:keywords/>
  <dc:language>en-US</dc:language>
  <cp:lastModifiedBy>Microsoft Office</cp:lastModifiedBy>
  <cp:lastPrinted>2021-04-23T15:17:00Z</cp:lastPrinted>
  <dcterms:modified xsi:type="dcterms:W3CDTF">2023-05-23T09:21:00Z</dcterms:modified>
  <cp:revision>37</cp:revision>
  <dc:subject/>
  <dc:title>ПРОТОКОЛ № 2</dc:title>
</cp:coreProperties>
</file>