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21.05.2019           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Об утверждении членов конкурсной комисси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 отбору кандидатур на должность Главы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назначение председателя конкурсной комиссии,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заместителя председателя, секретаря конкурсной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вета Чердатского сельского поселения  от 13.05.2019 № 23 «Об объявление конкурса по отбору кандидатур на должность Главы Чердатского сельского поселения, распоряжение Главы Зырянского района от 20.05.2019 № 280-ра/2019 «О назначении членов конкурсной комиссии по отбору кандидатур на должность Главы Чердатского сельского поселения», статьи 27 Устава Чердатского сельского поселения, принятого решением Совета Чердатского сельского поселения от 09.01.2018 № 1,</w:t>
      </w:r>
    </w:p>
    <w:p>
      <w:pPr>
        <w:pStyle w:val="Normal"/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eastAsia="Arial" w:cs="Arial" w:ascii="Arial" w:hAnsi="Arial"/>
        </w:rPr>
        <w:t xml:space="preserve">          </w:t>
      </w:r>
      <w:r>
        <w:rPr>
          <w:rStyle w:val="S3"/>
          <w:rFonts w:cs="Arial" w:ascii="Arial" w:hAnsi="Arial"/>
        </w:rPr>
        <w:t>1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  <w:rFonts w:cs="Arial" w:ascii="Arial" w:hAnsi="Arial"/>
        </w:rPr>
        <w:t> Утвердить конкурсную комиссию по отбору кандидатур на должность Главы Чердатского сельского поселения (далее – комиссия) в составе: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1) Селиванова Михаил Владиславович – Первый заместитель Главы Зырянского района, председатель конкурсной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2) Курапова Светлана Викторовна – Управляющий делами Администрации Зырянского района, член конкурсной комиссии;</w:t>
      </w:r>
    </w:p>
    <w:p>
      <w:pPr>
        <w:pStyle w:val="P12"/>
        <w:spacing w:before="0" w:after="0"/>
        <w:jc w:val="both"/>
        <w:rPr/>
      </w:pPr>
      <w:r>
        <w:rPr>
          <w:rStyle w:val="S3"/>
          <w:rFonts w:cs="Arial" w:ascii="Arial" w:hAnsi="Arial"/>
        </w:rPr>
        <w:t>3) Рыжков Владислав Геннадьевич - главный специалист по правовым вопросам Администрации Зырянского района, член конкурсной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4) Варламова Наталья Александровна - депутат Совета Чердатского сельского поселения, член конкурсной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 xml:space="preserve">5) Матвеева Мария Сергеевна – </w:t>
      </w:r>
      <w:r>
        <w:rPr>
          <w:rFonts w:cs="Arial" w:ascii="Arial" w:hAnsi="Arial"/>
        </w:rPr>
        <w:t>Директора « МБУ ЦКиД» Чердатского сельского поселения -</w:t>
      </w:r>
      <w:r>
        <w:rPr>
          <w:rStyle w:val="S3"/>
          <w:rFonts w:cs="Arial" w:ascii="Arial" w:hAnsi="Arial"/>
        </w:rPr>
        <w:t xml:space="preserve"> секретарь конкурсной комиссии;</w:t>
      </w:r>
    </w:p>
    <w:p>
      <w:pPr>
        <w:pStyle w:val="P12"/>
        <w:spacing w:before="0" w:after="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</w:rPr>
        <w:t>6) Лячин Виталий Витальевич – депутат Совета Чердатского сельского поселения, заместитель председателя конкурс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Настоящее решение в целях официального опубликования (обнародования) разместить в информационном бюллетене органов местного самоуправления Чердатского сельского поселения и на официальном сайте муниципального образования «Чердатское сельское поселение» в сети Интернет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 после его официального  опубликования (обнародования).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 w:bidi="en-US"/>
        </w:rPr>
        <w:t>Главы  поселения, председателя Совета                                                     М.В. Яткина</w:t>
      </w:r>
    </w:p>
    <w:p>
      <w:pPr>
        <w:pStyle w:val="Normal"/>
        <w:ind w:left="1146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2:00Z</dcterms:created>
  <dc:creator>Админ</dc:creator>
  <dc:description/>
  <cp:keywords/>
  <dc:language>en-US</dc:language>
  <cp:lastModifiedBy>New</cp:lastModifiedBy>
  <cp:lastPrinted>2019-05-21T16:44:00Z</cp:lastPrinted>
  <dcterms:modified xsi:type="dcterms:W3CDTF">2019-05-21T09:44:00Z</dcterms:modified>
  <cp:revision>16</cp:revision>
  <dc:subject/>
  <dc:title>СОВЕТ ДУБРОВСКОГО СЕЛЬСКОГО ПОСЕЛЕНИЯ</dc:title>
</cp:coreProperties>
</file>