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АСПОРТ ИЗБИРАТЕЛЬНОГО УЧАСТКА № 426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Место расположение:  с Чердаты ул. Советская, 1 «а»</w:t>
      </w:r>
    </w:p>
    <w:p>
      <w:pPr>
        <w:pStyle w:val="Normal"/>
        <w:jc w:val="center"/>
        <w:rPr>
          <w:sz w:val="48"/>
        </w:rPr>
      </w:pPr>
      <w:r>
        <w:rPr>
          <w:sz w:val="28"/>
          <w:szCs w:val="28"/>
        </w:rPr>
        <w:t>здание МУ «Центр культуры и досуга муниципального образования «Чердатское сельское поселение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910590</wp:posOffset>
            </wp:positionV>
            <wp:extent cx="1019810" cy="764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избирательного участка № 4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Место расположение:  с Чердаты ул. Советская, 1 «а»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здание МУ «Центр культуры и досуга муниципального образования «Чердатское сельское поселение»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отчетную д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избират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д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 здания, где размещается избирательный участок, номер телефона ответствен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дат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, временных настилов, перил при входе в здание, кнопки вызова для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пка вызова для инвалид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го (уличного) освещения перед зд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мер фото-видео фиксации по периметру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пункта (места) для голосования на случай непредвиденных обстоятельств,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даты, ул. луговая 1, Здание МОУ «Чердатская средняя образовательная школ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едвыборных печатных агитационных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у магазинов ИП «Пименова», «Кооперат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 по периметру здания, площадь огражденно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кирпичное, деревянное, панельное, каркасно-панельное,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дания и площадь помещения для голосования, (кв. 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 (стационарная, мобиль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, моби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УИК (эта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ля голос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флаг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 У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азмещения информации о кандидатах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(компьютеры, принтер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жарн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а резервного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деотрансля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Ги и КОИБ на избирательных участ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опка вызова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металлодетектора обнару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уф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уал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ТИК (в случае если УИК расположена в другом населенном пункт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ранспортного сообщения используемого для доставки избиратель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о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ные пу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трудника полиции, МЧС (должность, телефон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476"/>
        <w:gridCol w:w="3259"/>
        <w:gridCol w:w="382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с правом решающего голоса, статус в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сот.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Татьяна 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МОУ "Чердатская СОШ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ОУ "Чердатская СОШ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обина Татья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ОГКУ «Центр помощи детям, оставшимся без попечения родителей, «Род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 сопровождения - ОГКУ «Центр помощи, оставшимся без попечения родителей «Род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- </w:t>
            </w:r>
            <w:r>
              <w:rPr/>
              <w:t>ОГКУ «Центр помощи, оставшимся без попечения родителей «Род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ихин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воспитательной работе - ОГКУ «Центр помощи, оставшимся без попечения родителей «Род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ское местное отделение Всероссийской  политической партии "ЕДИНАЯ РОССИЯ"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МОУ "Чердатская СОШ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 - жители с. Черд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ое  региональное отделение  Политической  партии ЛДПР-либерально- демократическая партия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kositsyna</dc:creator>
  <dc:description/>
  <cp:keywords/>
  <dc:language>en-US</dc:language>
  <cp:lastModifiedBy>admin</cp:lastModifiedBy>
  <dcterms:modified xsi:type="dcterms:W3CDTF">2019-12-14T08:31:00Z</dcterms:modified>
  <cp:revision>25</cp:revision>
  <dc:subject/>
  <dc:title>Паспорт избирательного участка № 40</dc:title>
</cp:coreProperties>
</file>