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АСПОРТ ИЗБИРАТЕЛЬНОГО УЧАСТКА № 429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сположение:  </w:t>
      </w:r>
      <w:r>
        <w:rPr>
          <w:sz w:val="28"/>
          <w:szCs w:val="28"/>
        </w:rPr>
        <w:t xml:space="preserve">с. Иловка, ул. Чкалова, 1                    </w:t>
      </w:r>
    </w:p>
    <w:p>
      <w:pPr>
        <w:pStyle w:val="Normal"/>
        <w:jc w:val="center"/>
        <w:rPr>
          <w:sz w:val="48"/>
        </w:rPr>
      </w:pPr>
      <w:r>
        <w:rPr>
          <w:sz w:val="28"/>
          <w:szCs w:val="28"/>
        </w:rPr>
        <w:t>здание МУ «Иловская средняя общеобразовательная школ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910590</wp:posOffset>
            </wp:positionV>
            <wp:extent cx="1019810" cy="764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збирательного участка № 4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Место расположение:  </w:t>
      </w:r>
      <w:r>
        <w:rPr>
          <w:sz w:val="28"/>
          <w:szCs w:val="28"/>
        </w:rPr>
        <w:t xml:space="preserve">с. Иловка, ул. Чкалова, 1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е МУ «Иловская средняя общеобразовательная школа»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отчетную д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избират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здания, где размещается избирательный участок, номер телефона ответств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ердатская средняя общеобразовательная школ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, временных настилов, перил при входе в здание, кнопки вызова для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 (уличного) освещения перед зд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мер фото-видео фиксации по периметру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пункта (места) для голосования на случай непредвиденных обстоятельств,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едвыборных печатных агитационны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«Ви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по периметру здания, площадь огражде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ирпичное, деревянное, панельное, каркасно-панельное,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я и площадь помещения для голосования, (кв. 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 (стационарная, моби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, моби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УИК (эта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ля голос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флаг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У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азмещения информации о кандидатах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(компьютеры, принтер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а резервного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транс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Ги и КОИБ на избирательных участ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металлодетектора обнару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ТИК (в случае если УИК расположена в другом населенном пункт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ранспортного сообщения используемого для доставки избиратель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трудника полиции, МЧС (должность, телефо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476"/>
        <w:gridCol w:w="3259"/>
        <w:gridCol w:w="382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с правом решающего голоса, статус в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от.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ушнико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катерин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1.03.19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библиотекарь, МУ "Зырянская МЦБ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брание избирателей по месту жительства - жители с. И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ихалько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дежд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риго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5.07.19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Региональное отделение Политической партии СПРАВЕДЛИВАЯ РОССИЯ в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коло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юдмил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.06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, Иловское отделение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Зырян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епиче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юбовь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гнат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5.12.19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арабрин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дрей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.01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мощи детям, «Родник», 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ское местное отделение Всероссийской  политической партии "ЕДИНАЯ РОССИЯ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kositsyna</dc:creator>
  <dc:description/>
  <cp:keywords/>
  <dc:language>en-US</dc:language>
  <cp:lastModifiedBy>admin</cp:lastModifiedBy>
  <dcterms:modified xsi:type="dcterms:W3CDTF">2019-12-14T08:39:00Z</dcterms:modified>
  <cp:revision>23</cp:revision>
  <dc:subject/>
  <dc:title>Паспорт избирательного участка № 40</dc:title>
</cp:coreProperties>
</file>