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96"/>
          <w:szCs w:val="36"/>
        </w:rPr>
      </w:pPr>
      <w:r>
        <w:rPr>
          <w:b/>
          <w:sz w:val="96"/>
          <w:szCs w:val="3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ПАСПОРТ ИЗБИРАТЕЛЬНОГО УЧАСТКА № 428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сположение:  </w:t>
      </w:r>
      <w:r>
        <w:rPr>
          <w:sz w:val="28"/>
          <w:szCs w:val="28"/>
        </w:rPr>
        <w:t>п. Прушинский, ул. Береговая, д.10</w:t>
      </w:r>
    </w:p>
    <w:p>
      <w:pPr>
        <w:pStyle w:val="Normal"/>
        <w:jc w:val="center"/>
        <w:rPr>
          <w:sz w:val="48"/>
        </w:rPr>
      </w:pPr>
      <w:r>
        <w:rPr>
          <w:sz w:val="28"/>
          <w:szCs w:val="28"/>
        </w:rPr>
        <w:t>административное здание фельдшерско-акушерского пункт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paragraph">
              <wp:posOffset>910590</wp:posOffset>
            </wp:positionV>
            <wp:extent cx="1019810" cy="7645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избирательного участка № 42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Место расположение: </w:t>
      </w:r>
      <w:r>
        <w:rPr>
          <w:sz w:val="28"/>
          <w:szCs w:val="28"/>
        </w:rPr>
        <w:t>п. Прушинский, ул. Береговая, д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здание фельдшерско-акушерского пункта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отчетную да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избират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 избират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рушин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бственнике здания, где размещается избирательный участок, номер телефона ответственн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дат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ндусов, временных настилов, перил при входе в здание, кнопки вызова для инвалид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жного (уличного) освещения перед здание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мер фото-видео фиксации по периметру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ервного пункта (места) для голосования на случай непредвиденных обстоятельств,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едвыборных печатных агитационных материал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л. Береговая, д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ждения по периметру здания, площадь огражденно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омещ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 (кирпичное, деревянное, панельное, каркасно-панельное, др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дания и площадь помещения для голосования, (кв. 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оп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 (стационарная, мобильна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УИК (этаж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 для голос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симв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флаг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избирательн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 У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для размещения информации о кандидатах и др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ные ящики для голосования (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(компьютеры, принтер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безопасност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жарной сиг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асный вы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туш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точника резервного электр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ая сиг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видеотрансля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Ги и КОИБ на избирательных участк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опка вызова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к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наблю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личие металлодетектора обнару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уф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уал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ТИК (в случае если УИК расположена в другом населенном пункт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транспортного сообщения используемого для доставки избиратель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к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коп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здные пу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отрудника полиции, МЧС (должность, телефон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4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476"/>
        <w:gridCol w:w="3259"/>
        <w:gridCol w:w="382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члена УИК с правом решающего голоса, статус в коми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сот.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выдви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ефедов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Марин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.05.19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методист, Отдел по культуре и спорту Администрации Зыря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Томское региональное отделение политической партии "Либерально-демократическая партия России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еменов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рин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нато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8.03.19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Зырянское местное отделение Всероссийской  политической партии "ЕДИНАЯ РОССИЯ"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колов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италий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7.02.19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Зырянское местное отделение Томского областного отделения политической партии "Коммунистическая партия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тепичев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льга</w:t>
            </w:r>
          </w:p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Яковл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ecenter"/>
              <w:spacing w:before="0" w:after="0"/>
              <w:ind w:left="-60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3.04.19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собрание избирателей по месту жительства - жители с. Ил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8:00Z</dcterms:created>
  <dc:creator>kositsyna</dc:creator>
  <dc:description/>
  <cp:keywords/>
  <dc:language>en-US</dc:language>
  <cp:lastModifiedBy>admin</cp:lastModifiedBy>
  <dcterms:modified xsi:type="dcterms:W3CDTF">2019-12-14T08:22:00Z</dcterms:modified>
  <cp:revision>22</cp:revision>
  <dc:subject/>
  <dc:title>Паспорт избирательного участка № 40</dc:title>
</cp:coreProperties>
</file>