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03.10.2022                                                                                                                         № 26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Об утверждении Календарного плана по отбору кандидатур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должность Главы Чердатского сельского поселения»</w:t>
      </w:r>
    </w:p>
    <w:p>
      <w:pPr>
        <w:pStyle w:val="Normal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 основании решения Совета Чердатского сельского поселения  от 03.10.2022 № 23 «Об объявление конкурса по отбору кандидатур на должность Главы Чердатского сельского поселения, статьи 27 Устава Чердатского сельского поселения, принятого решением Совета Чердатского сельского поселения от 09.01.2018 № 1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426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Утвердить </w:t>
      </w:r>
      <w:r>
        <w:rPr>
          <w:rFonts w:cs="Arial" w:ascii="Arial" w:hAnsi="Arial"/>
          <w:bCs/>
          <w:color w:val="000000"/>
        </w:rPr>
        <w:t xml:space="preserve">Календарный плана по отбору кандидатур на должность Главы Чердатского сельского поселения» </w:t>
      </w:r>
      <w:r>
        <w:rPr>
          <w:rFonts w:cs="Arial" w:ascii="Arial" w:hAnsi="Arial"/>
          <w:color w:val="000000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Настоящее решение в целях официального опубликования (обнародования) разместить в информационном бюллетене органов </w:t>
      </w:r>
      <w:r>
        <w:rPr>
          <w:rFonts w:cs="Arial" w:ascii="Arial" w:hAnsi="Arial"/>
          <w:spacing w:val="3"/>
        </w:rPr>
        <w:t xml:space="preserve">местного самоуправления </w:t>
      </w:r>
      <w:r>
        <w:rPr>
          <w:rFonts w:cs="Arial" w:ascii="Arial" w:hAnsi="Arial"/>
        </w:rPr>
        <w:t>Чердатского</w:t>
      </w:r>
      <w:r>
        <w:rPr>
          <w:rFonts w:cs="Arial" w:ascii="Arial" w:hAnsi="Arial"/>
          <w:spacing w:val="3"/>
        </w:rPr>
        <w:t xml:space="preserve"> сельского поселения и на официальном сайте </w:t>
      </w:r>
      <w:r>
        <w:rPr>
          <w:rFonts w:cs="Arial" w:ascii="Arial" w:hAnsi="Arial"/>
        </w:rPr>
        <w:t>муниципального образования «Чердатское сельское поселение» в сети Интернет http://чердатское-сп.р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Настоящее решение вступает в силу  после его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 w:bidi="en-US"/>
        </w:rPr>
        <w:t>Главы  Чердатского сельского поселения                                                М.В. Яткина</w:t>
      </w:r>
    </w:p>
    <w:p>
      <w:pPr>
        <w:pStyle w:val="Normal"/>
        <w:ind w:left="1146" w:hanging="0"/>
        <w:rPr>
          <w:rFonts w:ascii="Arial" w:hAnsi="Arial" w:cs="Arial"/>
          <w:sz w:val="26"/>
          <w:szCs w:val="26"/>
          <w:lang w:eastAsia="en-US" w:bidi="en-US"/>
        </w:rPr>
      </w:pPr>
      <w:r>
        <w:rPr>
          <w:rFonts w:cs="Arial" w:ascii="Arial" w:hAnsi="Arial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 w:bidi="en-US"/>
        </w:rPr>
      </w:pPr>
      <w:r>
        <w:rPr>
          <w:rFonts w:cs="Arial" w:ascii="Arial" w:hAnsi="Arial"/>
          <w:b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 w:bidi="en-US"/>
        </w:rPr>
      </w:pPr>
      <w:r>
        <w:rPr>
          <w:rFonts w:cs="Arial" w:ascii="Arial" w:hAnsi="Arial"/>
          <w:b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26"/>
        <w:jc w:val="right"/>
        <w:rPr/>
      </w:pPr>
      <w:r>
        <w:rPr/>
        <w:t>Приложение к решению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</w:t>
      </w:r>
      <w:r>
        <w:rPr/>
        <w:t>Совета Чердатского сельского поселения                                                                                                                                                                 от 03.10.2019 № 26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spacing w:before="280" w:after="280"/>
        <w:jc w:val="center"/>
        <w:rPr/>
      </w:pPr>
      <w:r>
        <w:rPr/>
        <w:t>мероприятий по подготовке и проведению конкурса по отбору кандидатур на должность Главы «Чердатского сельского поселения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539"/>
        <w:gridCol w:w="2933"/>
        <w:gridCol w:w="2510"/>
      </w:tblGrid>
      <w:tr>
        <w:trPr>
          <w:tblHeader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 </w:t>
            </w:r>
            <w:r>
              <w:rPr/>
              <w:t>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решения об утверждении поряд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конкурса по отбору кандидатур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«О порядке проведения конкурса по отбору кандидатур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должность Главы Чердатского сельского поселени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№ 5 от 28.01 201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конкурса по отбору кандидатур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о проведении конкурса по отбору кандидатур на должность Главы муниципа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 октября 2022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дат и сроков проведения конкурсных процедур (1 этап конкурса - прием документов) и самого конкурса (2 этап конкурса - собеседование)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1 этап конкурса</w:t>
            </w:r>
            <w:r>
              <w:rPr/>
              <w:t xml:space="preserve"> - прием документов от претендентов для участия в конкурсе осуществляется в течение </w:t>
            </w:r>
            <w:r>
              <w:rPr>
                <w:b/>
              </w:rPr>
              <w:t>30 (тридцать) календарных дней со дня, следующего за днем официального опубликования решения о проведении конкур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0 октября 2022 года по 08 ноября 2022 г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u w:val="single"/>
              </w:rPr>
              <w:t>2 этап конкурса</w:t>
            </w:r>
            <w:r>
              <w:rPr/>
              <w:t xml:space="preserve"> – собеседование - со дня окончания приема заявлений об участии в конкурсе и соответствующих док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9 ноября 202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нкурсной комиссии и ее деятельность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домление Главы района о проведении конкурса и начале формирования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дновременно с принятием решения о проведении конкурса </w:t>
            </w:r>
            <w:r>
              <w:rPr>
                <w:b/>
                <w:bCs/>
              </w:rPr>
              <w:t>(03 октября 2022 г.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Главой района (путем подписания распоряжения) половины членов (3 человека)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медлительно после подписания распоряж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не позднее 07 октября 202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онкурсной комиссии по отбору кандидатур на должность Главы поселе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ачинается со дня принятия решения Совета поселения о проведении конкурса и заканчивается по истечении 10 календарных дней со дня, опубликования решения Совета поселения о проведении конкурс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07 октября 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ервого заседания конкурсной комиссии, на котором члены конкурсной комиссии избирают простым большинством голосов из своего соста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седателя конкурсной комисс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местителя председателя конкурсной комисс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кретаря конкурсной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ледующий день после назначения всех ее члено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07 октября 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а по отбору кандидатов на должность Главы поселе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70 календарных дней со дня принятия решения Совета поселения о проведении конкурса, но не ранее чем через 20 дней со дня опубликования объявления о проведении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0 дней- 12 декабря 2022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ранее 20 дней – после 29 октября 2022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результатов конкурсного отбора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конкурсной комиссии о недопущении кандидата к участию в конкурсе с указанием причин отказа или о допуске кандидата к участию в конкурс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1 рабочего дня после проведения заседания конкурсной комиссии, на котором решался вопрос о допуске кандидатов к участию в конкурсе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ставление в конкурсную комиссию письменного заявления об отказе от участия в конкурсе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дня проведения конкурса до </w:t>
            </w:r>
            <w:r>
              <w:rPr>
                <w:b/>
              </w:rPr>
              <w:t>30 ноября 2022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дидаты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вещение кандидата на должность Главы поселения о выявление не полноты сведений, отсутствие необходимых документов представленных в конкурсную комиссию документов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точнение и дополнение сведений, предоставленных кандидатов на должность Главы поселения в конкурсную комиссию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позднее дня окончания приема документов, необходимых для участия в конкурс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 10 октября 2022 года до 08 ноября 2022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дидаты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астников конкурса                   (2 этапа – собеседования) о результатах проведенного конкурса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(двух) дней со дня принятия решения по итогам конкурса(путем письменного извещения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решения (протокольной формой) об отборе 2 (двух) кандидатур на должность Главы муниципального образования, набравших наибольшее число баллов по итогам проведения конкурса (2 этапа – собеседования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день проведения 2-го этапа конкурса(собеседования). Примечание: в случае значительного количества претендентов, участвующих в конкурсе и, вследствие этого-образование недостатка времени на оформление протокольного окончательного решения -возможно принятие и оформление соответствующего решения на следующий день после указанных сроков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решения в представительный орган муниципального образования об отборе 2 (двух) кандидатур на должность Главы муниципального образования, набравших наибольшее число баллов по итогам проведения конкурса (2 этапа – собеседования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двухдневный срок со дня принятия реше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Главы муниципального образования представительным органом муниципального образования из числа кандидатов, представленных конкурсной комиссией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по итогам проведения конкурса в Совет поселения не менее двух кандидатур для избрания Главы поселения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, чем на третий рабочий день после дня проведения конкурса и принятия решения комиссии об итогах кон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2 декабря 2022 года</w:t>
            </w:r>
            <w:r>
              <w:rPr/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ного органа муниципального образован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3 (три) дня принятия решения конкурсной комиссии по результатам кон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02 декабря 2022 года</w:t>
            </w:r>
            <w:r>
              <w:rPr/>
              <w:t> 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конкурсной комиссии признания конкурса несостоявшимся по причине подачи единственной заявки на учас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нос заседания конкурсной комиссии на следующий день в случае не явки на конкурс менее двух кандид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нание конкурса несостоявшимся по причине явки менее двух кандид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нание конкурса несостоявшимся по иным причинам, указанным в Положении о порядке проведения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ое информирование Совета поселения о признании конкурса несостоявшимся(с направлением решения конкурсной комисси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инятие решения Советом поселения о проведении повторного конкурса в случае признания конкурса несостоявшимс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, чем на следующий рабочий день после окончания приема конкурсной комиссией документов для участия в конкурс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проведения повторного (перенесенного) заседания конкурсной комисс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проведения заседания конкурсной комисс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 позднее, чем на следующий после дня решения конкурсной комиссией о признание конкурса несостоявшим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30 календарных дней со дня поступления в Совет поселения решения конкурсной комиссии о признание конкурса несостоявшимс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полномочий конкурсной комисси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полномочий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инятия представительным органом муниципального образования решения об избрании Главы муниципального образования из числа кандидатов, представленных конкурсной комиссией по результатам конкурс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7:00Z</dcterms:created>
  <dc:creator>Админ</dc:creator>
  <dc:description/>
  <cp:keywords/>
  <dc:language>en-US</dc:language>
  <cp:lastModifiedBy>Microsoft Office</cp:lastModifiedBy>
  <cp:lastPrinted>2022-10-04T09:34:00Z</cp:lastPrinted>
  <dcterms:modified xsi:type="dcterms:W3CDTF">2022-10-04T02:34:00Z</dcterms:modified>
  <cp:revision>21</cp:revision>
  <dc:subject/>
  <dc:title>ВНУТРЕННЯЯ ОПИСЬ</dc:title>
</cp:coreProperties>
</file>