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о развитии малого и среднего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 Зырянском 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Зырянском районе сформирована базовая инфраструктура поддержки предпринимательства. С 2006 года  действует Центр поддержки предпринимательства Зырянского района - ООО «Резерв».  Основными задачами Центра являются:    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по вопросам  коммерческой  деятельности и 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ятельность в области пра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ятельность в области  бухучет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ание других  работ  и услуг, не запрещенных и не противоречащих действующему законода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обслуживании у ЦПП  находится 130 субъектов малого и среднего предпринимательства, ежегодно оказывается не менее  450 консультаций. В 2013-2015 года не менее двух раз в год проводились бизнес-тренинги  и семинары для предпринимателей.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ырянском районе  хорошо развита финансовая инфраструктура поддержки малого бизнеса: на территории района действуют 3 филиала банков (ПАО Сбербанк, АО «Россельхозбанк» и ОАО Росбанк) и   один потребительский кредитный кооператив ПККГ «Сибирский кредит».  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6 территории Зырянского района действует 372</w:t>
      </w:r>
      <w:r>
        <w:rPr>
          <w:sz w:val="26"/>
          <w:szCs w:val="26"/>
          <w:shd w:fill="FFFFFF" w:val="clear"/>
        </w:rPr>
        <w:t xml:space="preserve"> субъектов МСП (96,3 % к показателю на 01.01.2015 года).</w:t>
      </w:r>
    </w:p>
    <w:tbl>
      <w:tblPr>
        <w:tblW w:w="948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0"/>
        <w:gridCol w:w="1430"/>
        <w:gridCol w:w="1540"/>
        <w:gridCol w:w="1540"/>
        <w:gridCol w:w="1550"/>
        <w:gridCol w:w="1460"/>
      </w:tblGrid>
      <w:tr>
        <w:trPr/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 МСП, всего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алых и средних предприятий, ед.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ндивидуальных предпринимателей, ед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2 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рицательная динамика  количества субъектов малого и среднего предпринимательства  обусловлена увеличением социальных отчислений субъектами МСП в результате перехода на страховой принцип уплаты обязательных взносов во внебюджетные фонды (отмена единого социального налога), а также в связи с ухудшением экономической ситуации в районе. В подавляющем большинстве случаев субъекты малого и среднего бизнеса находятся на специальных налоговых режимах, при которых работодатель освобожден от уплаты единого социального налога, а делает только отчисления в фонды. Обязанность по уплате страховых платежей привело к росту налоговой нагрузки на малый бизнес.</w:t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граммы «Развитие малого и среднего предпринимательства в Зырянском районе на 2012 – 2014 годы», предпринимаемые меры по поддержке стартующего бизнеса (конкурс «Первый шаг») позволили в 2012 – 2014 годах создать  31 рабочее место в сфере малого и среднего бизнеса, 12 проектов начинающих и  молодых предпринимателей получили финансовую поддержку в рамках районного конкурса  «Первый шаг» за период с 2011 по 2014 год на сумму 4493,8 тыс.руб. </w:t>
      </w:r>
    </w:p>
    <w:p>
      <w:pPr>
        <w:pStyle w:val="TextBody"/>
        <w:ind w:left="0" w:right="0" w:firstLine="709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По направлению «Содействие самозанятости безработных граждан» за период с 2009 по 2014 годы – 310  человек из числа безработных граждан получили консультационные услуги по открытию своего дела, из них 156 человек – оформили  предпринимательскую  деятельность и создали дополнительно 71 рабочее место. В 2015 году  через реализацию программы «Самозанятость» было создано  11  субъектов  малого бизнеса  и  ими было  создано  4 дополнительных рабочих места. </w:t>
      </w:r>
    </w:p>
    <w:p>
      <w:pPr>
        <w:pStyle w:val="TextBody"/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 2012 году в Зырянском районе был организован Первый муниципальный бизнес-лагерь для молодежи и начинающих предпринимателей района, который послужил мощным толчком для развития молодежного предпринимательства. В мероприятии приняли участие 90 человек из Зырянского, Первомайского и Асиновского районов. Был создан задел для участия в муниципальном конкурсе предпринимательских проектов молодежи в последующие годы. 18 молодых жителей  района прошли обучение по программе «Разработка бизнес-проектов в открытой предпринимательской среде» и получили документы о повышении квалификации Томского государственного университе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 феврале 2014 года при участии  Института  инноваций в образовании ТГУ    и Центра поддержки предпринимательства Зырянского района  было организовано  обучение для  молодежи и  начинающих предпринимателей в возрасте до 30 лет в количестве 30 человек по программе «Ты - предприниматель», подготовлено 15  учебных  бизнес-проектов.  Пятеро участников программы  приняли участие в Региональном творческом конкурсе бизнес-проектов, проводимом Фондом развития малого и среднего предпринимательства Томской области  в феврале - марте 2014 года. По результатам данного мероприятия было зарегистрировано 5 субъектов малого и среднего предпринимательства. ИП Герасимов А.Ю. был отобран в качестве участника от Томской области на Межрегиональный  бизнес-лагерь в г. Калининград «Северный Артек» и принял в нем участие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В результате реализации мероприятий по развитию молодежного предпринимательства в районе около 100 молодых людей ежегодно становятся участниками   семинаров по развитию предпринимательства, тренингов  и  конкурсов.</w:t>
      </w:r>
    </w:p>
    <w:p>
      <w:pPr>
        <w:pStyle w:val="TextBody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районе проводится чествование предпринимателей  ко Дню российского предпринимательства. Не менее 20 человек из числа предпринимателей и руководителей сферы малого бизнеса представляются к награждению Почетными грамотами и Благодарностями Департамента промышленности и развития предпринимательства Томской области и Администрации Зырянского района.  </w:t>
      </w:r>
    </w:p>
    <w:p>
      <w:pPr>
        <w:pStyle w:val="TextBody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 муниципальной программы по развитию малого и среднего предпринима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1"/>
        <w:gridCol w:w="2209"/>
        <w:gridCol w:w="1193"/>
        <w:gridCol w:w="1435"/>
        <w:gridCol w:w="1381"/>
        <w:gridCol w:w="1579"/>
      </w:tblGrid>
      <w:tr>
        <w:trPr/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 и источники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лого и среднего предпринима-тельства в Зырянском райо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, тыс. руб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рганизация конкур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ервый шаг»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8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я на развитие Центра поддержки предприниматель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тыс. руб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годно -100 на поддержку Ц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 тысяч — на конкурс «Первый шаг»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, тыс. руб.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2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7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, тыс. руб :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1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</w:tr>
    </w:tbl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693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0:00Z</dcterms:created>
  <dc:creator/>
  <dc:description/>
  <dc:language>en-US</dc:language>
  <cp:lastModifiedBy>Admin</cp:lastModifiedBy>
  <dcterms:modified xsi:type="dcterms:W3CDTF">2016-05-31T09:19:00Z</dcterms:modified>
  <cp:revision>7</cp:revision>
  <dc:subject/>
  <dc:title/>
</cp:coreProperties>
</file>