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eastAsia="en-US" w:bidi="en-US"/>
        </w:rPr>
      </w:pPr>
      <w:r>
        <w:rPr>
          <w:rFonts w:cs="Arial" w:ascii="Arial" w:hAnsi="Arial"/>
          <w:b/>
          <w:bCs/>
          <w:kern w:val="2"/>
          <w:lang w:eastAsia="en-US" w:bidi="en-US"/>
        </w:rPr>
        <w:t>Р Е Ш Е Н И Е</w:t>
      </w:r>
    </w:p>
    <w:p>
      <w:pPr>
        <w:pStyle w:val="Normal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11.11.2022                                                                                                                         № 36</w:t>
      </w:r>
    </w:p>
    <w:p>
      <w:pPr>
        <w:pStyle w:val="Normal"/>
        <w:ind w:firstLine="426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Title"/>
        <w:rPr/>
      </w:pPr>
      <w:r>
        <w:rPr>
          <w:rFonts w:cs="Arial" w:ascii="Arial" w:hAnsi="Arial"/>
          <w:b w:val="false"/>
        </w:rPr>
        <w:t>Об утверждении Календарного плана по отбору кандидатур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должность Главы Чердатского сельского поселения»</w:t>
      </w:r>
    </w:p>
    <w:p>
      <w:pPr>
        <w:pStyle w:val="Normal"/>
        <w:ind w:firstLine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На основании решения Совета Чердатского сельского поселения  от 11.11.2022 № 33 «Об объявление повторного конкурса по отбору кандидатур на должность Главы Чердатского сельского поселения, Устава Чердатского сельского поселения, принятого решением Совета Чердатского сельского поселения от 09.01.2018 № 1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426"/>
        <w:rPr>
          <w:rFonts w:ascii="Arial" w:hAnsi="Arial" w:cs="Arial"/>
          <w:color w:val="000000"/>
          <w:spacing w:val="1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ind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Утвердить </w:t>
      </w:r>
      <w:r>
        <w:rPr>
          <w:rFonts w:cs="Arial" w:ascii="Arial" w:hAnsi="Arial"/>
          <w:bCs/>
          <w:color w:val="000000"/>
        </w:rPr>
        <w:t xml:space="preserve">Календарный плана по отбору кандидатур на должность Главы Чердатского сельского поселения» </w:t>
      </w:r>
      <w:r>
        <w:rPr>
          <w:rFonts w:cs="Arial" w:ascii="Arial" w:hAnsi="Arial"/>
          <w:color w:val="000000"/>
        </w:rPr>
        <w:t xml:space="preserve">согласно приложению к настоящему решению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Настоящее решение в целях официального опубликования (обнародования) разместить в информационном бюллетене органов </w:t>
      </w:r>
      <w:r>
        <w:rPr>
          <w:rFonts w:cs="Arial" w:ascii="Arial" w:hAnsi="Arial"/>
          <w:spacing w:val="3"/>
        </w:rPr>
        <w:t xml:space="preserve">местного самоуправления </w:t>
      </w:r>
      <w:r>
        <w:rPr>
          <w:rFonts w:cs="Arial" w:ascii="Arial" w:hAnsi="Arial"/>
        </w:rPr>
        <w:t>Чердатского</w:t>
      </w:r>
      <w:r>
        <w:rPr>
          <w:rFonts w:cs="Arial" w:ascii="Arial" w:hAnsi="Arial"/>
          <w:spacing w:val="3"/>
        </w:rPr>
        <w:t xml:space="preserve"> сельского поселения и на официальном сайте </w:t>
      </w:r>
      <w:r>
        <w:rPr>
          <w:rFonts w:cs="Arial" w:ascii="Arial" w:hAnsi="Arial"/>
        </w:rPr>
        <w:t>муниципального образования «Чердатское сельское поселение» в сети Интернет http://чердатское-сп.р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Настоящее решение вступает в силу  после его официального  опубликования (обнародования)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редседатель Совета                                                                                       П.В. Павлюков</w:t>
      </w:r>
    </w:p>
    <w:p>
      <w:pPr>
        <w:pStyle w:val="Normal"/>
        <w:ind w:left="1146" w:hanging="0"/>
        <w:rPr>
          <w:rFonts w:ascii="Arial" w:hAnsi="Arial" w:cs="Arial"/>
          <w:sz w:val="26"/>
          <w:szCs w:val="26"/>
          <w:lang w:eastAsia="en-US" w:bidi="en-US"/>
        </w:rPr>
      </w:pPr>
      <w:r>
        <w:rPr>
          <w:rFonts w:cs="Arial" w:ascii="Arial" w:hAnsi="Arial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 w:bidi="en-US"/>
        </w:rPr>
      </w:pPr>
      <w:r>
        <w:rPr>
          <w:rFonts w:cs="Arial" w:ascii="Arial" w:hAnsi="Arial"/>
          <w:b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 w:bidi="en-US"/>
        </w:rPr>
      </w:pPr>
      <w:r>
        <w:rPr>
          <w:rFonts w:cs="Arial" w:ascii="Arial" w:hAnsi="Arial"/>
          <w:b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right="57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Совета Чердатского сельского поселения                                                                                                                                                                 от 11.11.2022 № 36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Normal"/>
        <w:spacing w:before="280" w:after="280"/>
        <w:jc w:val="center"/>
        <w:rPr/>
      </w:pPr>
      <w:r>
        <w:rPr/>
        <w:t>мероприятий по подготовке и проведению конкурса по отбору кандидатур на должность Главы «Чердатского сельского поселения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539"/>
        <w:gridCol w:w="2933"/>
        <w:gridCol w:w="2510"/>
      </w:tblGrid>
      <w:tr>
        <w:trPr>
          <w:tblHeader w:val="true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 </w:t>
            </w:r>
            <w:r>
              <w:rPr/>
              <w:t>Исполнители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ие решения об утверждении порядк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конкурса по отбору кандидатур на должность Главы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«О порядке проведения конкурса по отбору кандидатур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должность Главы Чердатского сельского поселения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1.201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№ 5 от 28.01 201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явление конкурса по отбору кандидатур на должность Главы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решения о проведении конкурса по отбору кандидатур на должность Главы муниципального образован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 ноября 2022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дат и сроков проведения конкурсных процедур (</w:t>
            </w:r>
            <w:r>
              <w:rPr>
                <w:b/>
              </w:rPr>
              <w:t>1 этап конкурса</w:t>
            </w:r>
            <w:r>
              <w:rPr/>
              <w:t xml:space="preserve"> - прием документов) и самого конкурса (2 этап конкурса - собеседование)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1 этап конкурса</w:t>
            </w:r>
            <w:r>
              <w:rPr/>
              <w:t xml:space="preserve"> - прием документов от претендентов для участия в конкурсе осуществляется в течение </w:t>
            </w:r>
            <w:r>
              <w:rPr>
                <w:b/>
              </w:rPr>
              <w:t>30 (тридцать) календарных дней со дня, следующего за днем официального опубликования решения о проведении конкурса в информационном бюллетене органов местного самоуправ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9 ноября 2022 года по 28 декабря 2022 го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u w:val="single"/>
              </w:rPr>
              <w:t>2 этап конкурса</w:t>
            </w:r>
            <w:r>
              <w:rPr/>
              <w:t xml:space="preserve"> – собеседование - со дня окончания приема заявлений об участии в конкурсе и соответствующих докумен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 декабря 2022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конкурсной комиссии и ее деятельность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домление Главы района о проведении конкурса и начале формирования конкурсной комиссии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дновременно с принятием решения о проведении конкурса </w:t>
            </w:r>
            <w:r>
              <w:rPr>
                <w:b/>
                <w:bCs/>
              </w:rPr>
              <w:t>(11 ноября 2022 г.)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начение Главой района (путем подписания распоряжения) половины членов (3 человека) конкурсной комиссии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замедлительно после подписания распоряж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не позднее 20 ноября 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конкурсной комиссии по отбору кандидатур на должность Главы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Начинается со дня принятия решения Совета поселения о проведении конкурса и заканчивается по истечении 10 календарных дней со дня, опубликования решения Совета поселения о проведении конкурса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18 ноября 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ведение первого заседания конкурсной комиссии</w:t>
            </w:r>
            <w:r>
              <w:rPr/>
              <w:t>, на котором члены конкурсной комиссии избирают простым большинством голосов из своего состав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едседателя конкурсной комисс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местителя председателя конкурсной комисс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екретаря конкурсной комисс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назначения всех ее членов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18 ноября 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нкурса по отбору кандидатов на должность Главы поселен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чем через 70 календарных дней со дня принятия решения Совета поселения о проведении конкурса, но не ранее чем через 20 дней со дня опубликования объявления о проведении конкурс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января 2023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 ранее 20 дней – после 30 ноября 2022 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результатов конкурсного отбора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решения конкурсной комиссии о недопущении кандидата к участию в конкурсе с указанием причин отказа или о допуске кандидата к участию в конкурс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1 рабочего дня после проведения заседания конкурсной комиссии, на котором решался вопрос о допуске кандидатов к участию в конкурс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декабр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едставление в конкурсную комиссию письменного заявления об отказе от участия в конкурсе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дня проведения конкурса до </w:t>
            </w:r>
            <w:r>
              <w:rPr>
                <w:b/>
              </w:rPr>
              <w:t>11 января 2023 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ндидаты на должность Главы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звещение кандидата на должность Главы поселения о выявление не полноты сведений, отсутствие необходимых документов представленных в конкурсную комиссию документов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точнение и дополнение сведений, предоставленных кандидатов на должность Главы поселения в конкурсную комиссию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 позднее дня окончания приема документов, необходимых для участия в конкурс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 29 ноября 2022 года до 28 декабря 2022 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ндидаты на должность Главы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участников конкурса                   (2 этапа – собеседования) о результатах проведенного конкурса</w:t>
            </w:r>
          </w:p>
          <w:p>
            <w:pPr>
              <w:pStyle w:val="Normal"/>
              <w:spacing w:before="0" w:after="0"/>
              <w:rPr/>
            </w:pPr>
            <w:r>
              <w:rPr/>
              <w:t>2 заседание конкурсной комиссии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утем письменного извещ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 января 2023 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решения (протокольной формой) об отборе 2 (двух) кандидатур на должность Главы муниципального образования, набравших наибольшее число баллов по итогам проведения конкурса (2 этапа – собеседования)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день проведения 2-го этапа конкурса(собеседования). Примечание: в случае значительного количества претендентов, участвующих в конкурсе и, вследствие этого-образование недостатка времени на оформление протокольного окончательного решения -возможно принятие и оформление соответствующего решения на следующий день после указанных сроков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решения в представительный орган муниципального образования об отборе 2 (двух) кандидатур на должность Главы муниципального образования, набравших наибольшее число баллов по итогам проведения конкурса (2 этапа – собеседования)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двухдневный срок со дня принятия решен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ие Главы муниципального образования представительным органом муниципального образования из числа кандидатов, представленных конкурсной комиссией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ление по итогам проведения конкурса в Совет поселения не менее двух кандидатур для избрания Главы поселения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, чем на третий рабочий день после дня проведения конкурса и принятия решения комиссии об итогах конкур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2 января 2023 года</w:t>
            </w:r>
            <w:r>
              <w:rPr/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тавительного органа муниципального образован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ициальное опубликование в информационном бюллетене органов местного самоуправления и размещение на официальном сайте муниципального образования информации о результатах конкурса по отбору кандидатур на должность Главы поселен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чем через 3 (три) дня принятия решения конкурсной комиссии по результатам конкур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2 января 2023 года</w:t>
            </w:r>
            <w:r>
              <w:rPr/>
              <w:t> 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решения конкурсной комиссии признания конкурса несостоявшимся по причине подачи единственной заявки на учас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нос заседания конкурсной комиссии на следующий день в случае не явки на конкурс менее двух кандида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знание конкурса несостоявшимся по причине явки менее двух кандида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знание конкурса несостоявшимся по иным причинам, указанным в Положении о порядке проведения конкурс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исьменное информирование Совета поселения о признании конкурса несостоявшимся(с направлением решения конкурсной комиссии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инятие решения Советом поселения о проведении повторного конкурса в случае признания конкурса несостоявшимс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, чем на следующий рабочий день после окончания приема конкурсной комиссией документов для участия в конкурс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день конкурс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день проведения повторного (перенесенного) заседания конкурсной комисси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день проведения заседания конкурсной комисси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е позднее, чем на следующий после дня решения конкурсной комиссией о признание конкурса несостоявшим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чем через 30 календарных дней со дня поступления в Совет поселения решения конкурсной комиссии о признание конкурса несостоявшимс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е полномочий конкурсной комиссии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кращение полномочий конкурсной комиссии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принятия представительным органом муниципального образования решения об избрании Главы муниципального образования из числа кандидатов, представленных конкурсной комиссией по результатам конкурс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ная комисс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7:00Z</dcterms:created>
  <dc:creator>Админ</dc:creator>
  <dc:description/>
  <cp:keywords/>
  <dc:language>en-US</dc:language>
  <cp:lastModifiedBy>Microsoft Office</cp:lastModifiedBy>
  <cp:lastPrinted>2022-11-14T13:37:00Z</cp:lastPrinted>
  <dcterms:modified xsi:type="dcterms:W3CDTF">2022-11-14T06:38:00Z</dcterms:modified>
  <cp:revision>31</cp:revision>
  <dc:subject/>
  <dc:title>ВНУТРЕННЯЯ ОПИСЬ</dc:title>
</cp:coreProperties>
</file>