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1.11.2022                                                                                                                № 32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овторного конкур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61061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выборов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ерд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состоявшимися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1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изнании выборов Гла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Чердат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состоявшимися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,  Устава Чердатского сельского поселения, принятого решением Совета Чердатского сельского  поселения  от 09.01.2018 № 1, Положения о порядке проведения конкурса по отбору кандидатур на должность Главы Чердатского сельского поселения, утвержденного решением Совета Чердатского сельского поселения от 28.01.2019 № 5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изнать выборы Главы Чердатского сельского поселения несостоявшимися, так как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подано единственное 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Назначить повторный конкурс по отбору кандидатов на должность Главы Чердатского сельского поселения для представления их  Совету Чердатского сельского поселения для проведения голосования.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6"/>
        </w:rPr>
        <w:t xml:space="preserve"> Настоящее решение в целях официального опубликования (обнародования) размести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</w:rPr>
        <w:t>муниципального образования «Чердатское сельское поселение» в сети Интернет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TextBody"/>
        <w:widowControl w:val="false"/>
        <w:tabs>
          <w:tab w:val="clear" w:pos="708"/>
          <w:tab w:val="left" w:pos="801" w:leader="none"/>
          <w:tab w:val="left" w:pos="3220" w:leader="underscore"/>
        </w:tabs>
        <w:spacing w:lineRule="exact" w:line="269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я Совета                                                                           П.Н. Павлюков</w:t>
      </w:r>
    </w:p>
    <w:p>
      <w:pPr>
        <w:pStyle w:val="Normal"/>
        <w:ind w:left="1146" w:hanging="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1:00Z</dcterms:created>
  <dc:creator>Админ</dc:creator>
  <dc:description/>
  <cp:keywords/>
  <dc:language>en-US</dc:language>
  <cp:lastModifiedBy>Microsoft Office</cp:lastModifiedBy>
  <cp:lastPrinted>2022-11-10T16:35:00Z</cp:lastPrinted>
  <dcterms:modified xsi:type="dcterms:W3CDTF">2022-11-10T09:35:00Z</dcterms:modified>
  <cp:revision>28</cp:revision>
  <dc:subject/>
  <dc:title>СОВЕТ ДУБРОВСКОГО СЕЛЬСКОГО ПОСЕЛЕНИЯ</dc:title>
</cp:coreProperties>
</file>