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11.11.2022                                                                                                               № 34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начале  формир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сной комиссии и  избр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   комиссии  из состава 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  Федерального закона от 06.10.2003 № 131-ФЗ  « Об общих принципах организации  местного  самоуправления  в Российской Федерации, Законом  Томской области от 17.11.2014 года № 151-ОЗ « Об отдельных вопросах  формирования   органов местного  самоуправления  муниципальных  образований  Томской области», Устава Чердатского сельского поселения, Положения о порядке  проведения  конкурса  по отбору  кандидатур на должность Главы Чердатского сельского  поселения  утвержденное решением Совета  от 28.01.2019 № 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значить  членами  конкурсной  комиссии  по отбору  кандидатов  на должность  Главы  Чердатского сельского  поселения следующих депутатов   Совета Чердатского сельского поселения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авлюкова Петра Николаевича - Председателя Совета Чердат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илову Наталью Борисовну -  Специалиста по ведению похозяйственного учета с. Чердаты, пос. Кучуково;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арламову Наталью Александровну - депутата Совета Чердат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формировать конкурсную комиссию по отбору кандидатур на должность Главы Чердатского сельского поселения  в полном составе в течение 10 календарных дней  со дня, следующего  за днем опубликования  Решения Совета  № 33 от 11.11.2022 «Об объявлении повторного конкурса по отбору кандидатур на должность Главы Чердатского сельского поселения»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 опубликования (обнародования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  <w:spacing w:val="6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</w:t>
      </w:r>
      <w:r>
        <w:rPr>
          <w:rFonts w:cs="Arial" w:ascii="Arial" w:hAnsi="Arial"/>
          <w:color w:val="000000"/>
          <w:spacing w:val="6"/>
        </w:rPr>
        <w:t>разместить</w:t>
      </w:r>
      <w:r>
        <w:rPr>
          <w:rFonts w:cs="Arial" w:ascii="Arial" w:hAnsi="Arial"/>
          <w:color w:val="000000"/>
          <w:spacing w:val="3"/>
        </w:rPr>
        <w:t xml:space="preserve"> на официальном сайте </w:t>
      </w:r>
      <w:r>
        <w:rPr>
          <w:rFonts w:cs="Arial" w:ascii="Arial" w:hAnsi="Arial"/>
          <w:bCs/>
        </w:rPr>
        <w:t xml:space="preserve">муниципального образования «Чердатское сельское поселение» в сети «Интернет» </w:t>
      </w:r>
      <w:r>
        <w:rPr>
          <w:rFonts w:cs="Arial" w:ascii="Arial" w:hAnsi="Arial"/>
        </w:rPr>
        <w:t>http://чердатское-сп.рф.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ь Совета                                                                       П.Н. Павлюков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2:00Z</dcterms:created>
  <dc:creator>Customer</dc:creator>
  <dc:description/>
  <cp:keywords/>
  <dc:language>en-US</dc:language>
  <cp:lastModifiedBy>Microsoft Office</cp:lastModifiedBy>
  <cp:lastPrinted>2022-10-13T14:59:00Z</cp:lastPrinted>
  <dcterms:modified xsi:type="dcterms:W3CDTF">2022-11-10T09:36:00Z</dcterms:modified>
  <cp:revision>41</cp:revision>
  <dc:subject/>
  <dc:title>                 СОВЕТ ВЫСОКОВСКОГО СЕЛЬСКОГО ПОСЕЛЕНИЯ </dc:title>
</cp:coreProperties>
</file>