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spacing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rPr>
          <w:rFonts w:ascii="Arial" w:hAnsi="Arial" w:cs="Arial"/>
          <w:lang w:val="ru-RU" w:eastAsia="en-US" w:bidi="en-US"/>
        </w:rPr>
      </w:pPr>
      <w:r>
        <w:rPr>
          <w:rFonts w:cs="Arial" w:ascii="Arial" w:hAnsi="Arial"/>
          <w:lang w:val="ru-RU" w:eastAsia="en-US" w:bidi="en-US"/>
        </w:rPr>
      </w:r>
    </w:p>
    <w:p>
      <w:pPr>
        <w:pStyle w:val="Heading"/>
        <w:pBdr>
          <w:bottom w:val="single" w:sz="12" w:space="1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7.07.2022                                                                                                                № 1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Черда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датского сельского поселения 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9.12.2021 № 38 «О   принятии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Arial" w:ascii="Arial" w:hAnsi="Arial"/>
        </w:rPr>
        <w:t xml:space="preserve">муниципальным образованием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Arial" w:ascii="Arial" w:hAnsi="Arial"/>
        </w:rPr>
        <w:t xml:space="preserve">«Чердатское сельское поселение» 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ырянского района Томской области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Arial" w:ascii="Arial" w:hAnsi="Arial"/>
        </w:rPr>
        <w:t xml:space="preserve">осуществление части полномочий 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муниципального образования «Зырянский район»</w:t>
      </w:r>
    </w:p>
    <w:p>
      <w:pPr>
        <w:pStyle w:val="Normal"/>
        <w:shd w:fill="FFFFFF" w:val="clear"/>
        <w:spacing w:before="264" w:after="0"/>
        <w:ind w:right="2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1"/>
        </w:rPr>
        <w:t xml:space="preserve">   </w:t>
      </w:r>
      <w:r>
        <w:rPr>
          <w:rFonts w:cs="Arial" w:ascii="Arial" w:hAnsi="Arial"/>
          <w:color w:val="000000"/>
          <w:spacing w:val="1"/>
        </w:rPr>
        <w:t>В связи с внесенными изменениями в постановление Администрации Зырянского района от 23.12.2021 № 285а/2021 «О передачи осуществления части полномочий муниципального образования «Зырянский район» муниципальным образованиям сельских поселений Зырянского района 24.06.2022 № 304а/2022,</w:t>
      </w:r>
      <w:r>
        <w:rPr>
          <w:rFonts w:cs="Arial" w:ascii="Arial" w:hAnsi="Arial"/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exact" w:line="326" w:before="264" w:after="0"/>
        <w:ind w:right="2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овет Чердатского сельского поселения РЕШИЛ: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Arial" w:ascii="Arial" w:hAnsi="Arial"/>
        </w:rPr>
        <w:t xml:space="preserve">1. Внести в решение Совета Чердатского сельского поселения от 29.12.2021 № 38 «О   принятии муниципальным образованием «Чердатское сельское поселение»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Arial" w:ascii="Arial" w:hAnsi="Arial"/>
        </w:rPr>
        <w:t xml:space="preserve">Зырянского района Томской области осуществление части полномочий муниципального образования «Зырянский район» следующие изменения, изложив 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дпункт 2 пункта 1 в новой редакции:</w:t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«2) Денежные средства в форме иных межбюджетных трансфертов на осуществление передаваемых полномочий из бюджета муниципального образования «Зырянский район» передать в бюджет муниципального образования «Чердатское сельское поселение» Зырянского района Томской области в сумме 111 632 (сто одиннадцать тысяч шестьсот тридцать два) рублей 00 копеек.»</w:t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 w:bidi="en-US"/>
        </w:rPr>
        <w:t>3. Настоящее Решение опубликовать в информационном бюллетене органов местного самоуправления Чердатского сельского поселения, а так же разместить в сети «Интернет» на официальном сайте администрации Чердатского сельского поселения по адресу: http://чердатское-сп.рф.</w:t>
      </w:r>
    </w:p>
    <w:p>
      <w:pPr>
        <w:pStyle w:val="Normal"/>
        <w:autoSpaceDE w:val="false"/>
        <w:jc w:val="both"/>
        <w:rPr>
          <w:rStyle w:val="VisitedInternetLink"/>
          <w:rFonts w:ascii="Arial" w:hAnsi="Arial" w:cs="Arial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autoSpaceDE w:val="false"/>
        <w:jc w:val="both"/>
        <w:rPr>
          <w:rStyle w:val="Visited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Председатель Совета Чердатского сельского поселения                  Савенкова А.Э.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eastAsia="en-US" w:bidi="en-US"/>
        </w:rPr>
        <w:t>Чердатского сельского поселения                                           Иванов В.С.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60"/>
        <w:rPr/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lang w:val="ru-RU" w:eastAsia="ru-RU" w:bidi="ar-SA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1:00Z</dcterms:created>
  <dc:creator>Admin</dc:creator>
  <dc:description/>
  <cp:keywords/>
  <dc:language>en-US</dc:language>
  <cp:lastModifiedBy>Microsoft Office</cp:lastModifiedBy>
  <cp:lastPrinted>2022-07-07T09:56:00Z</cp:lastPrinted>
  <dcterms:modified xsi:type="dcterms:W3CDTF">2022-07-07T02:56:00Z</dcterms:modified>
  <cp:revision>104</cp:revision>
  <dc:subject/>
  <dc:title>проект</dc:title>
</cp:coreProperties>
</file>