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</w:r>
    </w:p>
    <w:p>
      <w:pPr>
        <w:pStyle w:val="Heading"/>
        <w:pBdr>
          <w:bottom w:val="single" w:sz="12" w:space="1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5.2022                                                                                                                № 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Черд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датского сельского поселения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от 29.12.2021 № 35 «О местном бюджете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Чердатского сельского поселения </w:t>
      </w:r>
      <w:r>
        <w:rPr>
          <w:rFonts w:cs="Arial" w:ascii="Arial" w:hAnsi="Arial"/>
          <w:bCs/>
        </w:rPr>
        <w:t>на 2022 год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  <w:bCs/>
        </w:rPr>
        <w:t>и на плановый период 2023 и 2024 годов»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 xml:space="preserve">Заслушав и рассмотрев представление Главы Чердатского сельского </w:t>
      </w:r>
      <w:r>
        <w:rPr>
          <w:rFonts w:cs="Arial" w:ascii="Arial" w:hAnsi="Arial"/>
          <w:color w:val="000000"/>
          <w:spacing w:val="-3"/>
        </w:rPr>
        <w:t xml:space="preserve">поселения, 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вет Чердатского сельского поселения РЕШИЛ: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1. Внести в решение Совета Чердатского сельского поселения от 29.12.2021 № 35 «О местном бюджете Чердатского сельского поселения на 2022 год и на плановый период 2023 и 2024 годов» следующие изменения: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</w:t>
      </w:r>
      <w:r>
        <w:rPr>
          <w:rFonts w:cs="Arial" w:ascii="Arial" w:hAnsi="Arial"/>
        </w:rPr>
        <w:t xml:space="preserve"> п.1.1. изложить в следующей редакции: «Общий объем доходов местного бюджета в сумме </w:t>
      </w:r>
      <w:r>
        <w:rPr>
          <w:rFonts w:cs="Arial" w:ascii="Arial" w:hAnsi="Arial"/>
          <w:bCs/>
        </w:rPr>
        <w:t>9654,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 налоговые и неналоговые доходы в 2274,3 тыс. рублей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 п. 1.2. изложить в следующей редакции: «Общий объем расходов местного бюджета в сумме 9845,9 тыс. рублей», с дефицитом бюджета в сумме 191,7 тыс.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3) приложение 2,  5  изложить в новой реда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органов местного самоуправления «Чердатского сельского поселения», а так же разместить в сети «Интернет» на официальном сайте Администрации Чердатского сельского поселения по адресу: </w:t>
      </w:r>
      <w:r>
        <w:rPr>
          <w:rFonts w:cs="Arial" w:ascii="Arial" w:hAnsi="Arial"/>
          <w:color w:val="0070C0"/>
        </w:rPr>
        <w:t>http://чердатское-сп.рф.</w:t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ь Совета Чердатского сельского поселения                  Савенкова А.Э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  <w:t xml:space="preserve">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внесении изменений в Решение Совета Чердатского сельского поселения от 29.12.2021 № 35 «О местном бюджете Чердатского сельского поселения на 2022 год и на плановый период 2023 и 2024 годов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ение поправок в решение обусловлено  изменением кассового плана в  расходной части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по доходам:</w:t>
      </w:r>
    </w:p>
    <w:p>
      <w:pPr>
        <w:pStyle w:val="Normal"/>
        <w:rPr/>
      </w:pPr>
      <w:r>
        <w:rPr>
          <w:rFonts w:cs="Arial" w:ascii="Arial" w:hAnsi="Arial"/>
        </w:rPr>
        <w:t>- инициативные платежи, зачисляемые в бюджет сельских поселений (для поступлений средств инициативных платежей от физических лиц по проекту «Создание металлического ограждения здания по адресу: с. Иловка, ул. Чкалова, 1») – 128,8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ициативные платежи, зачисляемые в бюджет сельских поселений (для поступлений средств инициативных платежей от юридических  лиц по проекту «Создание металлического ограждения здания по адресу: с. Иловка, ул. Чкалова, 1») – 93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е кассового плана по расходам:</w:t>
      </w:r>
    </w:p>
    <w:p>
      <w:pPr>
        <w:pStyle w:val="Normal"/>
        <w:rPr/>
      </w:pPr>
      <w:r>
        <w:rPr>
          <w:rFonts w:cs="Arial" w:ascii="Arial" w:hAnsi="Arial"/>
        </w:rPr>
        <w:t>- за счет собственных остатков на едином счете муниципального образования «Чердатского сельского поселения» по состоянию на 01.01.2021г. – 101,4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 11.04.2022г. №345 иные межбюджетные трансферты на оплату судебной экспертизы по определению рыночной стоимости земельного участка – 123,2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 12.04.2022г. №350 иные межбюджетные трансферты на финансовую поддержку инициативных проектов выдвигаемых муниципальными образованиями Томской области – 731,5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 25.04.2022г. №371 иные межбюджетные трансферты на горюче-смазочные материалы для работы патрульно-маневренных и маневренных групп – 5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финансирование за счет средств населения на реализацию инициативного проекта «Создание металлического ограждения здания по адресу: с. Иловка, ул. Чкалова, 1» – 128,8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финансирование за счет средств юридических лиц и индивидуальных предпринимателей на реализацию инициативного проекта «Создание металлического ограждения здания по адресу: с. Иловка, ул. Чкалова, 1» - 93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по расходам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1461"/>
        <w:gridCol w:w="414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1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1,2-Резервный фонд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4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2 -создание резерва средств на расходы местного 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+246,4 -экспертиза земельного участ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,0 – ГСМ для работы патрульно-маневренных групп;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31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252,0 -инициативный  проект «Создание металлического ограждения здания по адресу: с. Иловка, ул. Чкалова, 1»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31,5 - инициативный проект «Создание металлического ограждения здания по адресу: с. Иловка, ул. Чкалова, 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82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30.05.2022г  № 12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дат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35"/>
        <w:gridCol w:w="1260"/>
        <w:gridCol w:w="996"/>
        <w:gridCol w:w="996"/>
      </w:tblGrid>
      <w:tr>
        <w:trPr>
          <w:trHeight w:val="11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6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</w:tr>
      <w:tr>
        <w:trPr>
          <w:trHeight w:val="5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,0 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8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,0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2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, их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 сельских поселений (для поступлений средств инициативных платежей от физических лиц по проекту «Создание металлического ограждения здания по адресу: с. Иловка, ул. Чкалова, 1»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21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 сельских поселений (для поступлений средств инициативных платежей от юридических  лиц по проекту «Создание металлического ограждения здания по адресу: с. Иловка, ул. Чкалова, 1»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3,9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3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,8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8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30.05.2022г    № 12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7,9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,5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,1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горюче-смазочные материалы для работы патрульно-маневренных и маневренных груп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 и  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реализацию инициативного проекта «Создание металлического ограждения здания по адресу: с. Иловка, ул. Чкалова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S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S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S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S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создание металлического ограждения здания по адресу: с. Иловка, ул. Чкалова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1-03-24T15:35:00Z</cp:lastPrinted>
  <dcterms:modified xsi:type="dcterms:W3CDTF">2022-06-01T08:36:00Z</dcterms:modified>
  <cp:revision>103</cp:revision>
  <dc:subject/>
  <dc:title>проект</dc:title>
</cp:coreProperties>
</file>