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lang w:val="ru-RU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ru-RU" w:eastAsia="ru-RU" w:bidi="ar-SA"/>
        </w:rPr>
      </w:pPr>
      <w:r>
        <w:rPr>
          <w:rFonts w:cs="Arial" w:ascii="Arial" w:hAnsi="Arial"/>
          <w:b/>
          <w:bCs/>
          <w:kern w:val="2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lang w:val="ru-RU" w:eastAsia="ru-RU" w:bidi="ar-SA"/>
        </w:rPr>
        <w:t xml:space="preserve">14.06.2022                                                                                                                № 15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.Чердаты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становлении Порядка перечисления в бюджет 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ru-RU"/>
        </w:rPr>
        <w:t xml:space="preserve">муниципального образования «Чердатское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>сельское поселение</w:t>
      </w:r>
      <w:r>
        <w:rPr>
          <w:rFonts w:cs="Arial" w:ascii="Arial" w:hAnsi="Arial"/>
          <w:i/>
          <w:iCs/>
          <w:lang w:val="ru-RU"/>
        </w:rPr>
        <w:t>»</w:t>
      </w:r>
      <w:r>
        <w:rPr>
          <w:rFonts w:cs="Arial" w:ascii="Arial" w:hAnsi="Arial"/>
          <w:lang w:val="ru-RU"/>
        </w:rPr>
        <w:t xml:space="preserve"> муниципальными унитарным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приятиями части прибыли, остающейся в их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ряжении после уплаты налогов и иных обязательных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еже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В соответствии с пунктом 2 статьи 17 Федерального закона от 14 ноября 2002 года Ж.161-ФЗ «О государственных и муниципальных унитарных предприятиях»,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овет Чердат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 xml:space="preserve">Установить Порядок перечисления в бюджет </w:t>
      </w:r>
      <w:r>
        <w:rPr>
          <w:rFonts w:cs="Arial" w:ascii="Arial" w:hAnsi="Arial"/>
          <w:iCs/>
          <w:lang w:val="ru-RU"/>
        </w:rPr>
        <w:t xml:space="preserve">муниципального образования «Чердатское сельское поселение» </w:t>
      </w:r>
      <w:r>
        <w:rPr>
          <w:rFonts w:cs="Arial" w:ascii="Arial" w:hAnsi="Arial"/>
          <w:lang w:val="ru-RU"/>
        </w:rPr>
        <w:t>муниципальными унитарными предприятиями части прибыли, остающейся в их распоряжении после уплаты налогов и иных обязательных платежей,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iCs/>
          <w:lang w:val="ru-RU"/>
        </w:rPr>
        <w:t>Ведущего специалиста по финансовым вопросам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Чердатского сельского поселения                                                 А.Э Савенкова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Чердатского сельского поселения                                     В.С. Ива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к решению Совета Чердат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от 14.06.2022 № 1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перечисления в бюджет наименование муниципального образования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 Настоящий Порядок устанавливает порядок, размер и сроки перечисления муниципальными унитарными предприятиями муниципального образования «Чердатское сельское поселение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(далее - предприятие) в бюджет муниципального образования «Чердатское сельское поселение» части прибыли, остающейся в их распоряжении после уплаты налогов и иных обязательных платеж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азмер части прибыли, подлежащей перечислению в бюджет муниципального образования «Чердатское сельское поселение», определяется предприятием самостоятельно на основании данных бухгалтерского, налогового учета и отчетности, и составляет 25 процентов от части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еречисление в бюджет муниципального образования «Чердатское сельское поселение», части прибыли осуществляется предприятием до 15 июн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. Предприятие не позднее пяти рабочих дней со дня перечисления части прибыли в бюджет муниципального образования «Чердатское сельское поселение», представляет в администрацию наименование муниципального образования копии платежных документов, подтверждающих фактическое перечисление части прибыл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2:00Z</dcterms:created>
  <dc:creator>Admin</dc:creator>
  <dc:description/>
  <cp:keywords/>
  <dc:language>en-US</dc:language>
  <cp:lastModifiedBy>Microsoft Office</cp:lastModifiedBy>
  <cp:lastPrinted>2022-06-15T09:28:00Z</cp:lastPrinted>
  <dcterms:modified xsi:type="dcterms:W3CDTF">2022-06-15T02:28:00Z</dcterms:modified>
  <cp:revision>25</cp:revision>
  <dc:subject/>
  <dc:title/>
</cp:coreProperties>
</file>