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14.06.20</w:t>
      </w:r>
      <w:r>
        <w:rPr>
          <w:rFonts w:cs="Arial" w:ascii="Arial" w:hAnsi="Arial"/>
          <w:sz w:val="24"/>
          <w:szCs w:val="24"/>
          <w:lang w:val="en-US" w:eastAsia="en-US" w:bidi="en-US"/>
        </w:rPr>
        <w:t>2</w:t>
      </w:r>
      <w:r>
        <w:rPr>
          <w:rFonts w:cs="Arial" w:ascii="Arial" w:hAnsi="Arial"/>
          <w:sz w:val="24"/>
          <w:szCs w:val="24"/>
          <w:lang w:eastAsia="en-US" w:bidi="en-US"/>
        </w:rPr>
        <w:t>2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/>
      </w:pPr>
      <w:r>
        <w:rPr/>
        <w:t>с. Чердат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 передаче осуществления  части полномочий муниципального образования «Чердатское сельское поселение» Зырянского района Томской области на уровень муниципального образования «Зырян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 и Уставом муниципального образования  «Чердтское сельское поселение» Зырянского района Томской обла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Муниципальному образованию  «Чердатское сельское поселение» Зырянского района Томской области передать муниципальному образованию «Зырянский район» Том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полномочия по осуществлению отдельных функций в части организации формирования и исполнения бюджета Чердатского сельского поселения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денежные средства в форме иных межбюджетных трансфертов в сумме 10000,00 </w:t>
      </w:r>
      <w:r>
        <w:rPr>
          <w:rFonts w:cs="Arial" w:ascii="Arial" w:hAnsi="Arial"/>
          <w:sz w:val="24"/>
          <w:szCs w:val="24"/>
        </w:rPr>
        <w:t>(Десять тысяч рублей 00 копеек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Администрации Чердтского сельского поселения заключить соглашение по передаче осуществления части своих полномочий с Администрацией Зырянского района в соответствии с пунктом 1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Настоящее решение вступает в силу после его официального  опубликования (обнародования) и распространяется  на правоотношения, возникшие с 01.01.2022 года.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решение опубликовать (обнародовать) в «Информационном бюллетене орган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го самоуправления Чердатского сельского поселения» и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Чердатское сельское поселение» в сети «Интернет» </w:t>
      </w:r>
      <w:hyperlink r:id="rId2"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</w:rPr>
          <w:t>://чердатское-сп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                       А.Э Савенк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В.С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05:00Z</dcterms:created>
  <dc:creator>qwerty</dc:creator>
  <dc:description/>
  <cp:keywords/>
  <dc:language>en-US</dc:language>
  <cp:lastModifiedBy>Microsoft Office</cp:lastModifiedBy>
  <cp:lastPrinted>2022-06-15T14:48:00Z</cp:lastPrinted>
  <dcterms:modified xsi:type="dcterms:W3CDTF">2022-06-15T07:49:00Z</dcterms:modified>
  <cp:revision>117</cp:revision>
  <dc:subject/>
  <dc:title/>
</cp:coreProperties>
</file>