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29.12.20</w:t>
      </w:r>
      <w:r>
        <w:rPr>
          <w:rFonts w:cs="Arial" w:ascii="Arial" w:hAnsi="Arial"/>
          <w:sz w:val="24"/>
          <w:szCs w:val="24"/>
          <w:lang w:val="en-US" w:eastAsia="en-US" w:bidi="en-US"/>
        </w:rPr>
        <w:t>2</w:t>
      </w:r>
      <w:r>
        <w:rPr>
          <w:rFonts w:cs="Arial" w:ascii="Arial" w:hAnsi="Arial"/>
          <w:sz w:val="24"/>
          <w:szCs w:val="24"/>
          <w:lang w:eastAsia="en-US" w:bidi="en-US"/>
        </w:rPr>
        <w:t>2                       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ередаче осуществления полномочий  контрольно-счетного органа муниципального образования «Чердатское сельское поселение» на уровень муниципального образования «Зырянский район» в 2023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гласно части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Чердатское сельское поселение» Зырянского района Томской области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да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Муниципальному образованию «Чердатское сельское поселение» передать муниципальному образованию «Зырянский район»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осуществление полномочий контрольно-счетного органа по осуществлению внеш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6"/>
          <w:szCs w:val="26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2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) денежные средства на осуществление передаваемых полномочий из бюджета муниципального образования «Чердатское сельское поселение» в бюджет муниципального образования</w:t>
      </w:r>
      <w:r>
        <w:rPr>
          <w:rFonts w:cs="Arial" w:ascii="Arial" w:hAnsi="Arial"/>
          <w:sz w:val="24"/>
          <w:szCs w:val="24"/>
          <w:lang w:eastAsia="zh-CN"/>
        </w:rPr>
        <w:t xml:space="preserve"> «Зырянский район» в форме иных межбюджетных трансфертов в сумме </w:t>
      </w:r>
      <w:r>
        <w:rPr>
          <w:rFonts w:cs="Arial" w:ascii="Arial" w:hAnsi="Arial"/>
          <w:sz w:val="24"/>
          <w:szCs w:val="24"/>
        </w:rPr>
        <w:t>14350  (четырнадцать тысяч триста пятьдесят) рублей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Совету Чердатского сельского поселения заключить соглашение с Думой Зырянского района о передаче  осуществления полномочий согласно пункту 1 настоящего Решения на срок с 01.01.2023 по 31.12.2023.  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(обнародования) и распространяется на правоотношения, возникшие с 1 января 2023 года. 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Решение опубликовать в информационном бюллетене органов местного самоуправления Чердатского сельского поселения, а так же разместить в сети «Интернет» на официальном сайте администрации Чердатского сельского поселения по адресу: http://чердатское-сп.рф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                           П.Н. Павлюк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ио Главы поселения                                                                              М.В. Я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05:00Z</dcterms:created>
  <dc:creator>qwerty</dc:creator>
  <dc:description/>
  <cp:keywords/>
  <dc:language>en-US</dc:language>
  <cp:lastModifiedBy>Microsoft Office</cp:lastModifiedBy>
  <cp:lastPrinted>2022-12-28T14:51:00Z</cp:lastPrinted>
  <dcterms:modified xsi:type="dcterms:W3CDTF">2022-12-28T07:51:00Z</dcterms:modified>
  <cp:revision>114</cp:revision>
  <dc:subject/>
  <dc:title/>
</cp:coreProperties>
</file>