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2                                                                                                                № 3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с. Черд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принятии муниципальным образованием «Чердатское сельское поселение» Зырянского района Томской области осуществление части полномочий муниципального образования «Зыря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комплексного развития Зырянского района, исходя из социально-экономических условий и интересов населения Чердатского сельского посел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более эффективного решения вопросов местного значения, рассмотрев представленное Главой Чердатского сельского поселения социально-экономическое обоснование по вопросу принятия части полномочий муниципального образования « Зырянский район»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ердатское сельское поселение» Зырянского района Томской области, решением Думы Зырянского района от 28.02.2019 № 15 «О Порядке заключения органами местного самоуправления Зырянского района соглашений с органами местного самоуправления сельских поселений Зырянского района о передаче (принятии) осуществления части полномочий по решению вопросов местного значения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284"/>
        <w:jc w:val="both"/>
        <w:rPr/>
      </w:pPr>
      <w:r>
        <w:rPr>
          <w:rFonts w:cs="Arial" w:ascii="Arial" w:hAnsi="Arial"/>
        </w:rPr>
        <w:t>1. Муниципальному образованию «Чердатское сельское поселение» Зырянского района Томской области принять  от муниципального образования «Зырянский район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существление части полномочий по участию в организации деятельности по накоплению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передать в бюджет муниципального образования «Чердатское сельское поселение» Зырянского района Томской области в сумме 111 632 (сто одиннадцать тысяч шестьсот тридцать два) рублей 00 копеек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Чердатского сельского поселения заключить соглашение с Администрацией Зырянского района о приёме полномочий согласно пункту 1 настоящего решения</w:t>
      </w:r>
      <w:r>
        <w:rPr>
          <w:rFonts w:cs="Arial" w:ascii="Arial" w:hAnsi="Arial"/>
          <w:lang w:eastAsia="ru-RU" w:bidi="ar-SA"/>
        </w:rPr>
        <w:t xml:space="preserve"> </w:t>
      </w:r>
      <w:r>
        <w:rPr>
          <w:rFonts w:cs="Arial" w:ascii="Arial" w:hAnsi="Arial"/>
        </w:rPr>
        <w:t>на срок с 01.01.2023 по 31.12.202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  Настоящее Решение вступает в силу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публиковать в информационном бюллетене органов местного самоуправления Чердатского сельского поселения, а так же разместить в сети «Интернет» на официальном сайте администрации Чердатского сельского поселения по адресу: http://чердатское-сп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lang w:eastAsia="ru-RU" w:bidi="ar-SA"/>
        </w:rPr>
        <w:t>Председатель Совета                                                                           П.Н. Павлюков</w:t>
      </w:r>
    </w:p>
    <w:p>
      <w:pPr>
        <w:pStyle w:val="Normal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cs="Arial" w:ascii="Arial" w:hAnsi="Arial"/>
        </w:rPr>
        <w:t>Врио Главы поселения                                                                            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Юрий</dc:creator>
  <dc:description/>
  <cp:keywords/>
  <dc:language>en-US</dc:language>
  <cp:lastModifiedBy>Microsoft Office</cp:lastModifiedBy>
  <cp:lastPrinted>2022-12-28T15:39:00Z</cp:lastPrinted>
  <dcterms:modified xsi:type="dcterms:W3CDTF">2022-12-28T08:40:00Z</dcterms:modified>
  <cp:revision>38</cp:revision>
  <dc:subject/>
  <dc:title/>
</cp:coreProperties>
</file>