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rPr>
          <w:rFonts w:ascii="Arial" w:hAnsi="Arial" w:cs="Arial"/>
          <w:lang w:val="ru-RU" w:eastAsia="en-US" w:bidi="en-US"/>
        </w:rPr>
      </w:pPr>
      <w:r>
        <w:rPr>
          <w:rFonts w:cs="Arial" w:ascii="Arial" w:hAnsi="Arial"/>
          <w:lang w:val="ru-RU" w:eastAsia="en-US" w:bidi="en-US"/>
        </w:rPr>
      </w:r>
    </w:p>
    <w:p>
      <w:pPr>
        <w:pStyle w:val="Heading"/>
        <w:pBdr>
          <w:bottom w:val="single" w:sz="12" w:space="1" w:color="000000"/>
        </w:pBdr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3.2023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ер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от 29.12.2022 №42  «О местном бюджете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Чердатского сельского поселения </w:t>
      </w:r>
      <w:r>
        <w:rPr>
          <w:rFonts w:cs="Arial" w:ascii="Arial" w:hAnsi="Arial"/>
          <w:bCs/>
        </w:rPr>
        <w:t>на 2023 год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  <w:bCs/>
        </w:rPr>
        <w:t>и на плановый период 2024 и 2025 годов»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 xml:space="preserve">Заслушав и рассмотрев представление Главы Чердатского сельского </w:t>
      </w:r>
      <w:r>
        <w:rPr>
          <w:rFonts w:cs="Arial" w:ascii="Arial" w:hAnsi="Arial"/>
          <w:color w:val="000000"/>
          <w:spacing w:val="-3"/>
        </w:rPr>
        <w:t xml:space="preserve">поселения, 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Arial" w:ascii="Arial" w:hAnsi="Arial"/>
        </w:rPr>
        <w:t xml:space="preserve">1. Внести в решение Совета Чердатского сельского поселения от 29.12.2022 № 42 «О местном бюджете Чердатского сельского поселения на 2023 год и на плановый период 2024 и 2025 годов» следующие изменения: 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1)</w:t>
      </w:r>
      <w:r>
        <w:rPr>
          <w:rFonts w:cs="Arial" w:ascii="Arial" w:hAnsi="Arial"/>
        </w:rPr>
        <w:t xml:space="preserve"> п.1.1. изложить в следующей редакции: «Общий объем доходов местного бюджета в сумме </w:t>
      </w:r>
      <w:r>
        <w:rPr>
          <w:rFonts w:cs="Arial" w:ascii="Arial" w:hAnsi="Arial"/>
          <w:bCs/>
        </w:rPr>
        <w:t>8758,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 налоговые и неналоговые доходы в 2314,7 тыс. рублей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2) п. 1.2. изложить в следующей редакции: «Общий объем расходов местного бюджета в сумме 9020,7 тыс. рублей», с дефицитом бюджета в сумме 262,2 тыс. рубле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4) приложения 2, 5  изложить в новой реда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органов местного самоуправления «Чердатского сельского поселения», а так же разместить в сети «Интернет» на официальном сайте Администрации Чердатского сельского поселения по адресу: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Председатель Совета Чердатского сельского поселения                  П.Н. Павлюков 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поселения                                                                   М.В. Ят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  <w:t xml:space="preserve">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 внесении изменений в Решение Совета Чердатского сельского поселения от 29.12.2022 № 42 «О местном бюджете Чердатского сельского поселения на 2023 год и на плановый период 2024 и 2025 годов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ение поправок в решение обусловлено  изменением кассового плана в доходной и расходной частях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по дохода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менения кассового плана по расх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счет собственных остатков на едином счете муниципального образования «Чердатского сельского поселения» по состоянию на 01.01.2023г. – 55,3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4.03.2023г. № 184 - иные межбюджетные трансферты на исполнение судебных актов – 669,8 тыс. руб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менения по расходам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1461"/>
        <w:gridCol w:w="4140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3,0 -  создание резерва средств на расходы местного значения;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5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1 -исследование вод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7,2 -ремонт локальной станции подготовки питьевой воды;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,6 - оптимизация расходов на  создание резерва средств на расходы местного значения (общественные работы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4 - оптимизация расходов на создание резерва средств на расходы местного значения (содержание мест захоронения и благоустройство территории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9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69,8 – исполнение судебных акт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25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31.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3.2023г  № 9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/>
      </w:pPr>
      <w:r>
        <w:rPr>
          <w:rFonts w:cs="Arial" w:ascii="Arial" w:hAnsi="Arial"/>
          <w:b/>
        </w:rPr>
        <w:t>Чердат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5"/>
        <w:gridCol w:w="1260"/>
        <w:gridCol w:w="996"/>
        <w:gridCol w:w="996"/>
      </w:tblGrid>
      <w:tr>
        <w:trPr>
          <w:trHeight w:val="1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,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6</w:t>
            </w:r>
          </w:p>
        </w:tc>
      </w:tr>
      <w:tr>
        <w:trPr>
          <w:trHeight w:val="6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1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9,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2,0 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8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0</w:t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, их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8,5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7</w:t>
            </w:r>
            <w:r>
              <w:rPr>
                <w:rFonts w:cs="Arial" w:ascii="Arial" w:hAnsi="Arial"/>
                <w:bCs/>
                <w:lang w:val="en-US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8,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9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8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  <w:r>
              <w:rPr>
                <w:rFonts w:cs="Arial" w:ascii="Arial" w:hAnsi="Arial"/>
              </w:rPr>
              <w:t>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7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9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68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от 31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3.2023г  № 9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,0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0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.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.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203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 средств на расходы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9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3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1:00Z</dcterms:created>
  <dc:creator>Admin</dc:creator>
  <dc:description/>
  <cp:keywords/>
  <dc:language>en-US</dc:language>
  <cp:lastModifiedBy>Microsoft Office</cp:lastModifiedBy>
  <cp:lastPrinted>2021-03-24T15:35:00Z</cp:lastPrinted>
  <dcterms:modified xsi:type="dcterms:W3CDTF">2023-04-03T05:43:00Z</dcterms:modified>
  <cp:revision>103</cp:revision>
  <dc:subject/>
  <dc:title>проект</dc:title>
</cp:coreProperties>
</file>