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СОВЕТ ЧЕРДАТ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 w:bidi="en-US"/>
        </w:rPr>
        <w:t>Р Е Ш Е Н И Е</w:t>
      </w:r>
    </w:p>
    <w:p>
      <w:pPr>
        <w:pStyle w:val="Normal"/>
        <w:suppressAutoHyphens w:val="false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ru-RU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ru-RU" w:bidi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29.12.2023                                                                                                               № 31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 передаче   части полномоч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уществление отдельных функций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формирования и исполн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уровень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ырян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  ч. 4 статьи 15 Федерального закона от 06.10.2003 № 131-ФЗ «Об общих принципах организации местного самоуправления в Российской Федерации» и Уставу муниципального образования «Чердатское сельское поселение» Зырянского района Томской области,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Муниципальному образованию «Чердатское сельское поселение» передать муниципальному образованию «Зырянский район» на 202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осуществление части полномочий на осуществление отдельных функций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формирования и исполнения бюдже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 денежные средства на осуществление передаваемых полномочий из бюджета муниципального образования «Чердатское сельское поселение» области в бюджет муниципального образования «Зырянский район» в форме иных межбюджетных трансфертов в сумме 10 000 (десять тысяч   рубле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Администрации Чердат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4 по 31.12.202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Настоящее решение вступает в силу  после его официального  опубликования (обнародования) и распространяется 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решение опубликовать (обнародовать) в информационном бюллетене орган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го самоуправления Чердатского сельского поселения и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  <w:color w:val="3366FF"/>
          <w:sz w:val="24"/>
          <w:szCs w:val="24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едседатель Совета                                                                           П.Н. Павлю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Чердатского сельского поселения                                          М.В. Ят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6:00Z</dcterms:created>
  <dc:creator>zss-3</dc:creator>
  <dc:description/>
  <cp:keywords/>
  <dc:language>en-US</dc:language>
  <cp:lastModifiedBy>Юрий</cp:lastModifiedBy>
  <cp:lastPrinted>2023-12-29T08:04:00Z</cp:lastPrinted>
  <dcterms:modified xsi:type="dcterms:W3CDTF">2023-12-29T01:04:00Z</dcterms:modified>
  <cp:revision>20</cp:revision>
  <dc:subject/>
  <dc:title>Совет Зырянского сельского поселения</dc:title>
</cp:coreProperties>
</file>