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ЧЕРДАТСКОЕ СЕЛЬСКОЕ ПОСЕЛЕНИЕ» ТОМСКАЯ ОБЛАСТЬ ЗЫР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ЧЕРДА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.12.2023                                                                                                                № 3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с. Чердат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  принятии муниципальным образованием «Чердатское сельское поселение» Зырянского района Томской области осуществление части полномочий муниципального образования «Зырянский райо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целях комплексного развития Зырянского района, исходя из социально-экономических условий и интересов населения Чердатского сельского поселения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более эффективного решения вопросов местного значения, рассмотрев представленное Главой Чердатского сельского поселения социально-экономическое обоснование по вопросу принятия части полномочий муниципального образования « Зырянский район», 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Чердатское сельское поселение» Зырянского района Томской области, решением Думы Зырянского района от 28.02.2019 № 15 «О Порядке заключения органами местного самоуправления Зырянского района соглашений с органами местного самоуправления сельских поселений Зырянского района о передаче (принятии) осуществления части полномочий по решению вопросов местного значения,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Чердат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firstLine="284"/>
        <w:jc w:val="both"/>
        <w:rPr/>
      </w:pPr>
      <w:r>
        <w:rPr>
          <w:rFonts w:cs="Arial" w:ascii="Arial" w:hAnsi="Arial"/>
        </w:rPr>
        <w:t>1. Муниципальному образованию «Чердатское сельское поселение» Зырянского района Томской области принять  от муниципального образования «Зырянский район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Осуществление части полномочий по участию в организации деятельности по накоплению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енежные средства в форме иных межбюджетных трансфертов на осуществление передаваемых полномочий из бюджета муниципального образования «Зырянский район» передать в бюджет муниципального образования «Чердатское сельское поселение» Зырянского района Томской области в сумме 117 102 (сто семнадцать тысяч сто два) рубля 00 копеек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и Чердатского сельского поселения заключить соглашение с Администрацией Зырянского района о приёме полномочий согласно пункту 1 настоящего решения</w:t>
      </w:r>
      <w:r>
        <w:rPr>
          <w:rFonts w:cs="Arial" w:ascii="Arial" w:hAnsi="Arial"/>
          <w:lang w:eastAsia="ru-RU" w:bidi="ar-SA"/>
        </w:rPr>
        <w:t xml:space="preserve"> </w:t>
      </w:r>
      <w:r>
        <w:rPr>
          <w:rFonts w:cs="Arial" w:ascii="Arial" w:hAnsi="Arial"/>
        </w:rPr>
        <w:t>на срок с 01.01.2024 по 31.12.202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   Настоящее Решение вступает в силу после его официального опубликования (обнародования) и распространяется на правоотношения, возникшие с 1 января 2024 год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опубликовать в информационном бюллетене органов местного самоуправления Чердатского сельского поселения, а так же разместить в сети «Интернет» на официальном сайте администрации Чердатского сельского поселения по адресу: http://чердатское-сп.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eastAsia="ru-RU" w:bidi="ar-SA"/>
        </w:rPr>
      </w:pPr>
      <w:r>
        <w:rPr>
          <w:rFonts w:cs="Arial" w:ascii="Arial" w:hAnsi="Arial"/>
          <w:lang w:eastAsia="ru-RU" w:bidi="ar-SA"/>
        </w:rPr>
        <w:t>Председатель Совета                                                                           П.Н. Павлюков</w:t>
      </w:r>
    </w:p>
    <w:p>
      <w:pPr>
        <w:pStyle w:val="Normal"/>
        <w:rPr>
          <w:rFonts w:ascii="Arial" w:hAnsi="Arial" w:cs="Arial"/>
          <w:sz w:val="20"/>
          <w:szCs w:val="20"/>
          <w:lang w:eastAsia="ru-RU" w:bidi="ar-SA"/>
        </w:rPr>
      </w:pPr>
      <w:r>
        <w:rPr>
          <w:rFonts w:cs="Arial" w:ascii="Arial" w:hAnsi="Arial"/>
          <w:sz w:val="20"/>
          <w:szCs w:val="20"/>
          <w:lang w:eastAsia="ru-RU" w:bidi="ar-SA"/>
        </w:rPr>
      </w:r>
    </w:p>
    <w:p>
      <w:pPr>
        <w:pStyle w:val="Normal"/>
        <w:rPr/>
      </w:pPr>
      <w:r>
        <w:rPr>
          <w:rFonts w:cs="Arial" w:ascii="Arial" w:hAnsi="Arial"/>
        </w:rPr>
        <w:t>Глава поселения                                                                                  М.В. Я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56:00Z</dcterms:created>
  <dc:creator>Юрий</dc:creator>
  <dc:description/>
  <cp:keywords/>
  <dc:language>en-US</dc:language>
  <cp:lastModifiedBy>Юрий</cp:lastModifiedBy>
  <cp:lastPrinted>2023-12-29T08:23:00Z</cp:lastPrinted>
  <dcterms:modified xsi:type="dcterms:W3CDTF">2023-12-29T01:23:00Z</dcterms:modified>
  <cp:revision>42</cp:revision>
  <dc:subject/>
  <dc:title/>
</cp:coreProperties>
</file>