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4.04.2023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.Чердат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местного бюджета</w:t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слушав и рассмотрев представленный  Врио Главы Чердатского сельского поселения отчет об исполнении бюджета за 2022 год, </w:t>
      </w:r>
    </w:p>
    <w:p>
      <w:pPr>
        <w:pStyle w:val="Normal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. Утвердить отчет об исполнении местного бюджета Чердатского сельского поселения за  2022 год по доходам в сумме 9730,5 тыс. рублей согласно приложению 1 к настоящему решению и по расходам в сумме 9476,9 тыс. рублей согласно приложению 2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 настоящему решению, профицит  бюджета составил  253,6 тыс. рублей.</w:t>
      </w:r>
    </w:p>
    <w:p>
      <w:pPr>
        <w:pStyle w:val="Normal"/>
        <w:rPr/>
      </w:pPr>
      <w:r>
        <w:rPr>
          <w:rFonts w:cs="Arial" w:ascii="Arial" w:hAnsi="Arial"/>
        </w:rPr>
        <w:t>2.  Утвердить отчет об использовании средств резервного фонда согласно приложению 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</w:rPr>
          <w:t>://</w:t>
        </w:r>
      </w:hyperlink>
      <w:r>
        <w:rPr>
          <w:rFonts w:cs="Arial" w:ascii="Arial" w:hAnsi="Arial"/>
        </w:rPr>
        <w:t>чердатское-сп.рф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седатель Совета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датского сельского поселения                                                                     П.Н. Павлю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ио Главы поселения                                                                                       М.В. Ятк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Черда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  2022 год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ходы бюджета Чердатского  сельского поселения за 2022 год исполнены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9730,5 </w:t>
      </w:r>
      <w:r>
        <w:rPr>
          <w:rFonts w:cs="Arial" w:ascii="Arial" w:hAnsi="Arial"/>
        </w:rPr>
        <w:t xml:space="preserve">тыс. рублей при плане  </w:t>
      </w:r>
      <w:r>
        <w:rPr>
          <w:rFonts w:cs="Arial" w:ascii="Arial" w:hAnsi="Arial"/>
          <w:b/>
        </w:rPr>
        <w:t>9340,2</w:t>
      </w:r>
      <w:r>
        <w:rPr>
          <w:rFonts w:cs="Arial" w:ascii="Arial" w:hAnsi="Arial"/>
        </w:rPr>
        <w:t xml:space="preserve"> тыс. рублей, что составило </w:t>
      </w:r>
      <w:r>
        <w:rPr>
          <w:rFonts w:cs="Arial" w:ascii="Arial" w:hAnsi="Arial"/>
          <w:b/>
        </w:rPr>
        <w:t>104,2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уктура доходов бюджета за 2022 год характеризуется следующими  показателям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62"/>
        <w:gridCol w:w="1622"/>
        <w:gridCol w:w="1601"/>
        <w:gridCol w:w="16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логовых и неналог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3,9 % от суммы доходов бюджета поселени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овые назначения по безвозмездным поступлениям от других бюджетов бюджетной системы исполнены на 101,8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олнение плановых назначений по налоговым доходам бюджета за 2022 год составило 119,4%, в т.ч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налогу на доходы физических лиц план выполнен на 108,8% (при плане 530,7 тыс. рублей поступило  577,5 тыс. рублей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на 123,2 % (при плане 241,0 тыс. рублей поступило 296,9 тыс. рублей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налогу на имущество физических лиц на 225,3% (при плане 85,0 тыс. рублей поступило -191,5 тыс. рублей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кцизам на подакцизные товары 113,6%  (при плане 735,8 тыс. рублей поступило 836,1 тыс. рубле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олнение бюджета по неналоговым доходам составляет  93,5%, в т.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доходам от использования имущества исполнение составляет 100,6% (при запланированных доходах в размере 260,0 тыс. рублей поступило 261,5 тыс.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чим неналоговым доходам 89,1% (при плане в 421,8 тыс. рублей поступило 375,8 тыс. рубле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 плановом объеме расходов  за 2022 год в сумме </w:t>
      </w:r>
      <w:r>
        <w:rPr>
          <w:rFonts w:cs="Arial" w:ascii="Arial" w:hAnsi="Arial"/>
          <w:b/>
        </w:rPr>
        <w:t>9476,9</w:t>
      </w:r>
      <w:r>
        <w:rPr>
          <w:rFonts w:cs="Arial" w:ascii="Arial" w:hAnsi="Arial"/>
        </w:rPr>
        <w:t xml:space="preserve"> тыс. рублей исполнение составило </w:t>
      </w:r>
      <w:r>
        <w:rPr>
          <w:rFonts w:cs="Arial" w:ascii="Arial" w:hAnsi="Arial"/>
          <w:b/>
        </w:rPr>
        <w:t xml:space="preserve">9476,9 </w:t>
      </w:r>
      <w:r>
        <w:rPr>
          <w:rFonts w:cs="Arial" w:ascii="Arial" w:hAnsi="Arial"/>
        </w:rPr>
        <w:t xml:space="preserve">тыс. рублей, что составляет </w:t>
      </w:r>
      <w:r>
        <w:rPr>
          <w:rFonts w:cs="Arial" w:ascii="Arial" w:hAnsi="Arial"/>
          <w:b/>
        </w:rPr>
        <w:t>100 %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08"/>
        <w:gridCol w:w="1589"/>
        <w:gridCol w:w="1470"/>
        <w:gridCol w:w="155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бюджета составлякет  0,0 тыс. руб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сполнение местного бюджета по исполненным показателям по доходам составило  9730,5 тыс. рублей и по расходам  9476,9 тыс. рублей, профицит бюджета  составляет 253,6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 к Решению 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4.04.2023 №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Чердатского сельского поселения за 2022 год по доход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878"/>
        <w:gridCol w:w="1620"/>
        <w:gridCol w:w="1878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бюджетные назначения на 2022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за 2022 год, тыс.руб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ния за 2022 год к утвержденным наз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9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7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03 02000 01 0000 110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зицы по подакцизным товарам(продукции), производимым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1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5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6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16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0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299991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  первичного   воинского   учета  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0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4.04.2023 № 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cs="Arial" w:ascii="Arial" w:hAnsi="Arial"/>
        </w:rPr>
        <w:tab/>
        <w:t>Исполнение бюджета Чердатского сельского поселения за 2022 год по расхода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88"/>
        <w:gridCol w:w="1807"/>
        <w:gridCol w:w="1429"/>
        <w:gridCol w:w="1261"/>
        <w:gridCol w:w="1463"/>
        <w:gridCol w:w="1238"/>
        <w:gridCol w:w="1207"/>
      </w:tblGrid>
      <w:tr>
        <w:trPr>
          <w:trHeight w:val="67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лучателя средств местного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/Под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рас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 на 2022 год, тыс.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бюджета за 2022 год, тыс.руб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%     исполнения</w:t>
            </w:r>
          </w:p>
        </w:tc>
      </w:tr>
      <w:tr>
        <w:trPr>
          <w:trHeight w:val="6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76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7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76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7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4,1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4,1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64,1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9,0      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9,0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1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Зырянского района на горюче-смазочные материалы для работы патрульно-маневренных и маневренных гру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Зырянского района на организацию похорон участника специальной военной операции Алакина Сергея Юрьевич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плату проведения судебной экспертизы по определению рыночной стоимости  земельного учас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здание защитных минерализированных пол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03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16,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7,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таллического ограждения здания по адресу: с. Иловка, ул. Чкалова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на участ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мест захоронения и благоустройство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создание металлического ограждения здания по адресу: с.Иловка, ул. Чкалова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4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из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 условий для развития физической культуры и массового спорт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 норма жиз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зкультурно-оздоровительная работа и спортивные мероприят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7,8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 24.04.2023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Отчет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об исполнении  резервного фонд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Администрации Чердат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за 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40"/>
        <w:gridCol w:w="3937"/>
        <w:gridCol w:w="21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споря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какие ц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-р от 21.04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рганизации проведения празднования 9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-р от  11.04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на приобретение горюче-смазочных материалов и запасных частей на автомобили УРАЛ, УАЗ для устранения чрезвычайных ситуаций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8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-р от 27.05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казания единовременной материальной помощи гр-ке Нефедовой В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-р от 15.06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на оказание единовременной материальной помощи гр-ке Козновой Е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7-р от 07.11.2022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платы  счета на оказание услуг по проверке сметной документ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9-р от  10.11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ремонта водонапорной башни с. Черд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8-р от  05.12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платы насосного оборудования (агрегат ЭЦВ 6-6,5-60 Мн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9-р от  08.12.20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денежных средств из резервного фонда Администрации Чердатского сельского поселения для организации проведения празднования Нового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</dc:creator>
  <dc:description/>
  <cp:keywords/>
  <dc:language>en-US</dc:language>
  <cp:lastModifiedBy>Microsoft Office</cp:lastModifiedBy>
  <cp:lastPrinted>2018-02-21T16:16:00Z</cp:lastPrinted>
  <dcterms:modified xsi:type="dcterms:W3CDTF">2023-05-05T05:37:00Z</dcterms:modified>
  <cp:revision>127</cp:revision>
  <dc:subject/>
  <dc:title/>
</cp:coreProperties>
</file>