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Е УЧРЕЖДЕНИЕ -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АДМИНИСТРАЦИЯ ЧЕРДА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ЗЫРЯНСКОГО РАЙОНА  ТОМ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05.07.2022                                                                                                           № 39 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. Черд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ердатского сельского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4.01.2018 № 12 «Об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Административного регламента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еревод земель или земельных участков,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хся в муниципальной собственности,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е таких земель из одной категории в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ую, за исключением земель сельскохозяйственного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»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целях совершенствования нормативного правового акта </w:t>
      </w:r>
      <w:r>
        <w:rPr>
          <w:rFonts w:cs="Arial" w:ascii="Arial" w:hAnsi="Arial"/>
          <w:color w:val="000000"/>
          <w:spacing w:val="1"/>
        </w:rPr>
        <w:t>ПОСТАНОВЛЯЮ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Чердатского сельского поселения от 24.01.2018 № 12 «Об утверждении Административного регламента предоставления муниципальной услуги 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тивном регламенте предоставления муниципальной услуги 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», утвержденным указанным постановление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1 исключи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«в» пункта 9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лиал Федерального государственного бюджетного учреж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Федеральная кадастровая палата Федеральной службы государственной регистрации, кадастра и картографии» по Томской области в целях получения выписки из Единого государственного рее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ого паспорта такого земельного участка;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 настоящее постановление на официальном сайте Администрации Чердатского сельского поселения (http://чердатское-сп.рф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В.С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 Ятк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30:00Z</dcterms:created>
  <dc:creator>Customer</dc:creator>
  <dc:description/>
  <cp:keywords/>
  <dc:language>en-US</dc:language>
  <cp:lastModifiedBy>Microsoft Office</cp:lastModifiedBy>
  <cp:lastPrinted>2022-07-05T15:45:00Z</cp:lastPrinted>
  <dcterms:modified xsi:type="dcterms:W3CDTF">2022-07-05T08:45:00Z</dcterms:modified>
  <cp:revision>84</cp:revision>
  <dc:subject/>
  <dc:title>3 марта 2007 года N 269</dc:title>
</cp:coreProperties>
</file>