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Е УЧРЕЖДЕНИЕ -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АДМИНИСТРАЦИЯ ЧЕРД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ЗЫРЯНСКОГО РАЙОНА  ТОМ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06.07.2022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. Черд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ведения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а муниципальных служащих в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ердатского сельского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соответствии со статьями 28 и 3 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03 «О муниципальной службе в Томской области», статьей 33 Устава муниципального образования «Чердатское селькое поселение»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ОСТАНОВЛЯЮ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орядок ведения реестра муниципальных служащих в Администрации Чердатского сельского поселения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В.С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iCs/>
          <w:color w:val="000000"/>
        </w:rPr>
        <w:t>Черд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от 06.07.2022 № </w:t>
      </w:r>
      <w:r>
        <w:rPr>
          <w:rFonts w:cs="Arial" w:ascii="Arial" w:hAnsi="Arial"/>
          <w:color w:val="000000"/>
        </w:rPr>
        <w:t>40</w:t>
      </w:r>
    </w:p>
    <w:p>
      <w:pPr>
        <w:pStyle w:val="Normal"/>
        <w:jc w:val="right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  <w:spacing w:val="20"/>
        </w:rPr>
        <w:t xml:space="preserve">Порядок ведения реестра муниципальных служащих в </w:t>
      </w:r>
      <w:r>
        <w:rPr>
          <w:rFonts w:cs="Arial" w:ascii="Arial" w:hAnsi="Arial"/>
          <w:iCs/>
          <w:color w:val="000000"/>
        </w:rPr>
        <w:t>Администрации Чердатского сельского поселения</w:t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устанавливает правила ведения реестра муниципальных служащих (далее — реестр) в </w:t>
      </w:r>
      <w:r>
        <w:rPr>
          <w:rFonts w:cs="Arial" w:ascii="Arial" w:hAnsi="Arial"/>
          <w:iCs/>
        </w:rPr>
        <w:t>Администрации Чердатского сельского поселения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дение реестра осуществляет </w:t>
      </w:r>
      <w:r>
        <w:rPr>
          <w:rFonts w:cs="Arial" w:ascii="Arial" w:hAnsi="Arial"/>
          <w:iCs/>
        </w:rPr>
        <w:t>Управляющий делами администрации</w:t>
      </w:r>
      <w:r>
        <w:rPr>
          <w:rFonts w:cs="Arial" w:ascii="Arial" w:hAnsi="Arial"/>
        </w:rPr>
        <w:t xml:space="preserve"> на основании сведений, имеющихся в личных делах муниципальных служащи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ние реестра осуществляется на электронных носителях с обеспечением защиты от несанкционированного доступ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 для включения сведений о муниципальном служащем в реестр является назначение на должность муниципальной служб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естр содержит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, имя, отчество (последнее - при наличии) муниципального служащег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рождения муниципального служащего (число, месяц, год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профессиональном образован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поступления на муниципальную служб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аемая должность муниципальной службы (с указанием даты и номера распорядительного документ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 и дата исключения сведений о муниципальном служащем из реес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о муниципальных служащих, уволенных с муниципальной службы, направляется в </w:t>
      </w:r>
      <w:r>
        <w:rPr>
          <w:rFonts w:cs="Arial" w:ascii="Arial" w:hAnsi="Arial"/>
          <w:i/>
          <w:iCs/>
        </w:rPr>
        <w:t>указать</w:t>
      </w:r>
      <w:r>
        <w:rPr>
          <w:rFonts w:cs="Arial" w:ascii="Arial" w:hAnsi="Arial"/>
        </w:rPr>
        <w:t xml:space="preserve"> в день их увольнения для исключения указанных муниципальных служащих из реест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в </w:t>
      </w:r>
      <w:r>
        <w:rPr>
          <w:rFonts w:cs="Arial" w:ascii="Arial" w:hAnsi="Arial"/>
          <w:i/>
          <w:iCs/>
        </w:rPr>
        <w:t>указать</w:t>
      </w:r>
      <w:r>
        <w:rPr>
          <w:rFonts w:cs="Arial" w:ascii="Arial" w:hAnsi="Arial"/>
        </w:rPr>
        <w:t xml:space="preserve">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30:00Z</dcterms:created>
  <dc:creator>Customer</dc:creator>
  <dc:description/>
  <cp:keywords/>
  <dc:language>en-US</dc:language>
  <cp:lastModifiedBy>Microsoft Office</cp:lastModifiedBy>
  <cp:lastPrinted>2022-07-06T12:24:00Z</cp:lastPrinted>
  <dcterms:modified xsi:type="dcterms:W3CDTF">2022-07-06T05:24:00Z</dcterms:modified>
  <cp:revision>87</cp:revision>
  <dc:subject/>
  <dc:title>3 марта 2007 года N 269</dc:title>
</cp:coreProperties>
</file>