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ЫРЯНСКОГО РАЙОНА  Т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0.10.2022      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ключении жилого помещения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специализированного жилищного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сновании заявления Тюканова С.В., заключения Администрации Зырянского района № 34 от 06.06.2022 г., в соответствии с частью 2 статьи 92 Жилищного кодекса Российской Федерации от 29.12.2004 № 188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сключить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ые помещения, согласно приложению 1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Отнести жилое помещение, указанное в приложении 1, к жилым помещениям, предоставляемым по договорам социального найма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В срок до 01.11.2022 года заключить с нанимателями жилых помещений договора социального найма жилого помещения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исполнения настоящего постановления возложить на  специалиста  1 категории по социальным вопросам Н.В. Лысых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Чердат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М.В. Ят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ердатского сельского поселения</w:t>
      </w:r>
    </w:p>
    <w:p>
      <w:pPr>
        <w:pStyle w:val="TextBody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0 от 10.10.2022 г.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4"/>
        <w:gridCol w:w="2036"/>
        <w:gridCol w:w="280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жилого помещения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жилого помещения (кв.м.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матель жилого помещения (Ф.И.О.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с. Чердаты, ул. Мира, д. 42.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канов Сергей Владимирович</w:t>
            </w:r>
          </w:p>
        </w:tc>
      </w:tr>
    </w:tbl>
    <w:p>
      <w:pPr>
        <w:pStyle w:val="TextBody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16:00Z</dcterms:created>
  <dc:creator>q</dc:creator>
  <dc:description/>
  <cp:keywords/>
  <dc:language>en-US</dc:language>
  <cp:lastModifiedBy>Microsoft Office</cp:lastModifiedBy>
  <cp:lastPrinted>2022-10-10T08:33:00Z</cp:lastPrinted>
  <dcterms:modified xsi:type="dcterms:W3CDTF">2022-10-10T01:33:00Z</dcterms:modified>
  <cp:revision>8</cp:revision>
  <dc:subject/>
  <dc:title>                                          Приложение</dc:title>
</cp:coreProperties>
</file>