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Е ОБРАЗОВАНИЕ  -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ЧЕРД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ЫРЯНСКОГО РАЙОНА ТОМСКАЯ ОБЛАСТ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3.12.2022                                                                                                              №  64                           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Чердаты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rFonts w:cs="Arial" w:ascii="Arial" w:hAnsi="Arial"/>
        </w:rPr>
        <w:t>О внесении изменений в сводную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ную роспись местного бюджета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на 2022 год и на плановый период 2023 и 2024 годов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9540" w:leader="none"/>
        </w:tabs>
        <w:ind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соответствии с частью 26 статьи 10 Федерального закона от 29 ноября 2021 года № 384-ФЗ «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2 году»,</w:t>
      </w:r>
    </w:p>
    <w:p>
      <w:pPr>
        <w:pStyle w:val="Normal"/>
        <w:tabs>
          <w:tab w:val="clear" w:pos="708"/>
          <w:tab w:val="left" w:pos="709" w:leader="none"/>
          <w:tab w:val="left" w:pos="9540" w:leader="none"/>
        </w:tabs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сводную бюджетную роспись местного бюджета на 2022 год и на плановый период 2023 и 2024 годов изменения, перераспределив бюджетные ассигнования на финансовое обеспечение отдельных направлений расходов областного бюджета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09" w:leader="none"/>
          <w:tab w:val="left" w:pos="9540" w:leader="none"/>
        </w:tabs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 xml:space="preserve">2. Контроль за </w:t>
      </w:r>
      <w:r>
        <w:rPr>
          <w:rFonts w:cs="Arial" w:ascii="Arial" w:hAnsi="Arial"/>
        </w:rPr>
        <w:t>настоящим постановление возложить на Ведущего специалиста по финансовым вопросам администрации Чердатского сельского поселения.</w:t>
      </w:r>
    </w:p>
    <w:p>
      <w:pPr>
        <w:pStyle w:val="Style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Врио Главы поселения                                                                             М.В. Ятк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kern w:val="0"/>
          <w:sz w:val="24"/>
          <w:szCs w:val="24"/>
          <w:lang w:val="ru-RU" w:eastAsia="ru-RU" w:bidi="ar-SA"/>
        </w:rPr>
      </w:pPr>
      <w:r>
        <w:rPr>
          <w:rFonts w:eastAsia="Cambria"/>
          <w:kern w:val="0"/>
          <w:sz w:val="24"/>
          <w:szCs w:val="24"/>
          <w:lang w:val="ru-RU" w:eastAsia="ru-RU" w:bidi="ar-SA"/>
        </w:rPr>
        <w:t xml:space="preserve">                                   </w:t>
      </w:r>
      <w:r>
        <w:rPr>
          <w:rFonts w:eastAsia="Cambria"/>
          <w:lang w:val="ru-RU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  <w:szCs w:val="24"/>
          <w:lang w:val="ru-RU" w:eastAsia="ru-RU" w:bidi="ar-SA"/>
        </w:rPr>
      </w:pPr>
      <w:r>
        <w:rPr>
          <w:rFonts w:cs="Arial" w:ascii="Arial" w:hAnsi="Arial"/>
          <w:b/>
          <w:bCs/>
          <w:kern w:val="0"/>
          <w:sz w:val="24"/>
          <w:szCs w:val="24"/>
          <w:lang w:val="ru-RU" w:eastAsia="ru-RU" w:bidi="ar-S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.В. Яткина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57225</wp:posOffset>
                </wp:positionV>
                <wp:extent cx="870775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77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36"/>
                              <w:gridCol w:w="600"/>
                              <w:gridCol w:w="720"/>
                              <w:gridCol w:w="1440"/>
                              <w:gridCol w:w="617"/>
                              <w:gridCol w:w="130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0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bookmarkStart w:id="0" w:name="RANGE!A1%3AF107"/>
                                  <w:bookmarkStart w:id="1" w:name="RANGE!A1%3AF101"/>
                                  <w:bookmarkStart w:id="2" w:name="RANGE!A1%3AF107"/>
                                  <w:bookmarkStart w:id="3" w:name="RANGE!A1%3AF101"/>
                                  <w:bookmarkEnd w:id="2"/>
                                  <w:bookmarkEnd w:id="3"/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Приложение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0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 постановлению Администрации Чердат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0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т 13.12.2022г  № 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90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713" w:type="dxa"/>
                                  <w:gridSpan w:val="6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Перечень направлений местного бюджета, подлежащих перераспределению в 2022 году по сводной бюджетной росписи местного бюджета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3713" w:type="dxa"/>
                                  <w:gridSpan w:val="6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90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тыс. 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аименование показателей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Ве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зП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ЦСР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ВР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Бюджет на 2022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0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0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. Муниципальное учреждение - Администрация Чердат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7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0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7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1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90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7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0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Руководство и управление в сфере установленных функций органов государственной власти субъектов РФ и органов местного самоуправления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7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2000000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0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Центральный аппарат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7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2040000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90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7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2040000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90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7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2040000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0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7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002080000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7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7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002080000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7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" w:hRule="atLeast"/>
                              </w:trPr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0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Реализация государственных функций, связанных с общегосударственным управлением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7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90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Выполнение других обязательств государства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7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092030000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0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7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092030000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3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7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092030000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3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90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7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092030000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90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7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092030000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" w:hRule="atLeast"/>
                              </w:trPr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90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Резерв средств на расходы местного значения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7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990300000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0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7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990300000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Резервные средства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7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990300000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713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65pt;height:595.3pt;mso-wrap-distance-left:0pt;mso-wrap-distance-right:9pt;mso-wrap-distance-top:0pt;mso-wrap-distance-bottom:0pt;margin-top:51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7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36"/>
                        <w:gridCol w:w="600"/>
                        <w:gridCol w:w="720"/>
                        <w:gridCol w:w="1440"/>
                        <w:gridCol w:w="617"/>
                        <w:gridCol w:w="130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90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bookmarkStart w:id="4" w:name="RANGE!A1%3AF107"/>
                            <w:bookmarkStart w:id="5" w:name="RANGE!A1%3AF101"/>
                            <w:bookmarkStart w:id="6" w:name="RANGE!A1%3AF107"/>
                            <w:bookmarkStart w:id="7" w:name="RANGE!A1%3AF101"/>
                            <w:bookmarkEnd w:id="6"/>
                            <w:bookmarkEnd w:id="7"/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77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риложение 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0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77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 постановлению Администрации Чердат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0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77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т 13.12.2022г  № 64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90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713" w:type="dxa"/>
                            <w:gridSpan w:val="6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Перечень направлений местного бюджета, подлежащих перераспределению в 2022 году по сводной бюджетной росписи местного бюджета       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3713" w:type="dxa"/>
                            <w:gridSpan w:val="6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90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ыс. рублей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Наименование показателей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Вед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РзП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КЦСР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КВР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Бюджет на 2022 год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0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0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. Муниципальное учреждение - Администрация Чердатского сельского поселения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97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0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97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01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90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7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0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Руководство и управление в сфере установленных функций органов государственной власти субъектов РФ и органов местного самоуправления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7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2000000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0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Центральный аппарат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7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2040000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4,00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90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7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2040000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4,0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90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7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2040000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4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0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7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002080000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74,00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7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002080000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74,00</w:t>
                            </w:r>
                          </w:p>
                        </w:tc>
                      </w:tr>
                      <w:tr>
                        <w:trPr>
                          <w:trHeight w:val="43" w:hRule="atLeast"/>
                        </w:trPr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0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Реализация государственных функций, связанных с общегосударственным управлением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7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90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Выполнение других обязательств государства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7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092030000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0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7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092030000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3,0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Уплата налогов, сборов и иных платежей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7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092030000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3,03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90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7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092030000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,05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90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7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092030000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,05</w:t>
                            </w:r>
                          </w:p>
                        </w:tc>
                      </w:tr>
                      <w:tr>
                        <w:trPr>
                          <w:trHeight w:val="27" w:hRule="atLeast"/>
                        </w:trPr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90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Резерв средств на расходы местного значения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7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990300000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,0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0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7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990300000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,02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Резервные средства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7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990300000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,0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713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eastAsia="zh-CN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Без интервала"/>
    <w:basedOn w:val="Normal"/>
    <w:qFormat/>
    <w:pPr>
      <w:suppressAutoHyphens w:val="true"/>
    </w:pPr>
    <w:rPr>
      <w:rFonts w:ascii="Calibri" w:hAnsi="Calibri" w:cs="Calibri"/>
      <w:szCs w:val="32"/>
      <w:lang w:val="en-US" w:eastAsia="zh-CN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2:21:00Z</dcterms:created>
  <dc:creator>Admin</dc:creator>
  <dc:description/>
  <cp:keywords/>
  <dc:language>en-US</dc:language>
  <cp:lastModifiedBy>Microsoft Office</cp:lastModifiedBy>
  <cp:lastPrinted>2022-11-30T09:31:00Z</cp:lastPrinted>
  <dcterms:modified xsi:type="dcterms:W3CDTF">2022-12-13T03:52:00Z</dcterms:modified>
  <cp:revision>139</cp:revision>
  <dc:subject/>
  <dc:title>проект</dc:title>
</cp:coreProperties>
</file>