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ОБРАЗОВАНИЕ  -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ЧЕР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ЫРЯНСКОГО РАЙОНА ТОМСКАЯ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.12.2022                                                                                                              №  65                          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Чердаты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Arial" w:ascii="Arial" w:hAnsi="Arial"/>
        </w:rPr>
        <w:t>О внесении изменений в сводную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ую роспись местного бюджета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частью 26 статьи 10 Федерального закона от 29 ноября 2021 года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сводную бюджетную роспись местного бюджета на 2022 год и на плановый период 2023 и 2024 годов изменения, перераспределив бюджетные ассигнования на финансовое обеспечение отдельных направлений расходов областного бюджет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2. Контроль за </w:t>
      </w:r>
      <w:r>
        <w:rPr>
          <w:rFonts w:cs="Arial" w:ascii="Arial" w:hAnsi="Arial"/>
        </w:rPr>
        <w:t>настоящим постановление возложить на Ведущего специалиста по финансовым вопросам администрации Чердатского сельского поселения.</w:t>
      </w:r>
    </w:p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рио Главы поселения                                                                             М.В. Ят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Cambria"/>
          <w:kern w:val="0"/>
          <w:sz w:val="24"/>
          <w:szCs w:val="24"/>
          <w:lang w:val="ru-RU" w:eastAsia="ru-RU" w:bidi="ar-SA"/>
        </w:rPr>
        <w:t xml:space="preserve">                                   </w:t>
      </w: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ru-RU" w:eastAsia="ru-RU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600"/>
        <w:gridCol w:w="720"/>
        <w:gridCol w:w="1440"/>
        <w:gridCol w:w="617"/>
        <w:gridCol w:w="1300"/>
      </w:tblGrid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107"/>
            <w:bookmarkStart w:id="1" w:name="RANGE!A1%3AF101"/>
            <w:bookmarkStart w:id="2" w:name="RANGE!A1%3AF107"/>
            <w:bookmarkStart w:id="3" w:name="RANGE!A1%3AF101"/>
            <w:bookmarkEnd w:id="2"/>
            <w:bookmarkEnd w:id="3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 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 Чердат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т 19.12.2022г  № 65</w:t>
            </w:r>
          </w:p>
        </w:tc>
      </w:tr>
      <w:tr>
        <w:trPr>
          <w:trHeight w:val="252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1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ечень направлений местного бюджета, подлежащих перераспределению в 2022 году по сводной бюджетной росписи местного бюджета        </w:t>
            </w:r>
          </w:p>
        </w:tc>
      </w:tr>
      <w:tr>
        <w:trPr>
          <w:trHeight w:val="480" w:hRule="atLeast"/>
        </w:trPr>
        <w:tc>
          <w:tcPr>
            <w:tcW w:w="1371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70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на 2022 год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Муниципальное учреждение - Администрация Чердат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4</w:t>
            </w:r>
          </w:p>
        </w:tc>
      </w:tr>
      <w:tr>
        <w:trPr>
          <w:trHeight w:val="9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1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1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00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basedOn w:val="Normal"/>
    <w:qFormat/>
    <w:pPr>
      <w:suppressAutoHyphens w:val="true"/>
    </w:pPr>
    <w:rPr>
      <w:rFonts w:ascii="Calibri" w:hAnsi="Calibri" w:cs="Calibri"/>
      <w:szCs w:val="3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21:00Z</dcterms:created>
  <dc:creator>Admin</dc:creator>
  <dc:description/>
  <cp:keywords/>
  <dc:language>en-US</dc:language>
  <cp:lastModifiedBy>Microsoft Office</cp:lastModifiedBy>
  <cp:lastPrinted>2022-12-19T12:47:00Z</cp:lastPrinted>
  <dcterms:modified xsi:type="dcterms:W3CDTF">2022-12-19T05:47:00Z</dcterms:modified>
  <cp:revision>139</cp:revision>
  <dc:subject/>
  <dc:title>проект</dc:title>
</cp:coreProperties>
</file>