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 -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ЫРЯНСКОГО РАЙОНА ТОМСКАЯ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.12.2022                                                                                                              №  67                          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ердат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</w:rPr>
        <w:t>О внесении изменений в сводную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ую роспись местного бюджета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частью 26 статьи 10 Федерального закона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сводную бюджетную роспись местного бюджета на 2022 год и на плановый период 2023 и 2024 годов изменения, перераспределив бюджетные ассигнования на финансовое обеспечение отдельных направлений расходов областного бюджет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2. Контроль за </w:t>
      </w:r>
      <w:r>
        <w:rPr>
          <w:rFonts w:cs="Arial" w:ascii="Arial" w:hAnsi="Arial"/>
        </w:rPr>
        <w:t>настоящим постановление возложить на Ведущего специалиста по финансовым вопросам администрации Чердатского сельского поселения.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ио Главы поселения                                                                             М.В. Я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Cambria"/>
          <w:kern w:val="0"/>
          <w:sz w:val="24"/>
          <w:szCs w:val="24"/>
          <w:lang w:val="ru-RU" w:eastAsia="ru-RU" w:bidi="ar-SA"/>
        </w:rPr>
        <w:t xml:space="preserve">                                   </w:t>
      </w:r>
      <w:r>
        <w:rPr>
          <w:rFonts w:eastAsia="Cambria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107"/>
            <w:bookmarkStart w:id="1" w:name="RANGE!A1%3AF101"/>
            <w:bookmarkStart w:id="2" w:name="RANGE!A1%3AF107"/>
            <w:bookmarkStart w:id="3" w:name="RANGE!A1%3AF101"/>
            <w:bookmarkEnd w:id="2"/>
            <w:bookmarkEnd w:id="3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 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Черда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 26.12.2022г  № 67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чень направлений местного бюджета, подлежащих перераспределению в 2022 году по сводной бюджетной росписи местного бюджета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на 2022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униципальное учреждение - Администрация Чердат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ие дополнительных секций металлического ограждения здания по адресу: с. Иловка, ул. Чкалова,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502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502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502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создание металлического ограждения здания по адресу: с. Иловка, ул. Чкалова,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11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S411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S411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1:00Z</dcterms:created>
  <dc:creator>Admin</dc:creator>
  <dc:description/>
  <cp:keywords/>
  <dc:language>en-US</dc:language>
  <cp:lastModifiedBy>Home</cp:lastModifiedBy>
  <cp:lastPrinted>2022-11-30T09:31:00Z</cp:lastPrinted>
  <dcterms:modified xsi:type="dcterms:W3CDTF">2022-12-26T07:44:00Z</dcterms:modified>
  <cp:revision>140</cp:revision>
  <dc:subject/>
  <dc:title>проект</dc:title>
</cp:coreProperties>
</file>