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.10.2022                                                                                                                 № 51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Чердаты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присвоении адреса объекту недвижимост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), расположенному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те населённого пункта пос. Прушинский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дастровым  номером  </w:t>
      </w:r>
      <w:r>
        <w:rPr>
          <w:rFonts w:cs="Arial" w:ascii="Arial" w:hAnsi="Arial"/>
          <w:color w:val="000000"/>
          <w:sz w:val="24"/>
          <w:szCs w:val="24"/>
        </w:rPr>
        <w:t>70:05:0100017:21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результате выявления несоответствия адресов объектов недвижимости, руководствуясь п. 68 Порядка ведения государственного кадастра недвижимости, утвержденного приказом Министерства экономического развития  Российской Федерации от 04.02.2010 № 42, на основании  Федерального закона от 6 октября 2003 года № 131 - ФЗ «Об общих принципах организации  местного самоуправления в Российской Федерации», Устава муниципального образования «Чердатское сельское поселение», Постановления Главы Чердатского сельского поселения от 10.04.2013 № 47 «Об утверждении адресной схемы с. Чердаты, с. Иловка, п. Прушинский, п. Кучуково»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своить адрес объекту недвижимости (земельный участок) с кадастровым номером </w:t>
      </w:r>
      <w:r>
        <w:rPr>
          <w:rFonts w:cs="Arial" w:ascii="Arial" w:hAnsi="Arial"/>
          <w:color w:val="000000"/>
          <w:sz w:val="24"/>
          <w:szCs w:val="24"/>
        </w:rPr>
        <w:t>70:05:0100017:21 расположенному в черте населённого пункта пос. Прушинский - адрес: Российская Федерация, Томская область, Зырянский муниципальный район, Чердатское сельское поселение, пос. Прушинский, ул. Береговая, 12.</w:t>
      </w:r>
    </w:p>
    <w:p>
      <w:pPr>
        <w:pStyle w:val="Normal"/>
        <w:spacing w:lineRule="atLeast" w:line="20" w:before="0" w:after="0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284"/>
          <w:tab w:val="left" w:pos="709" w:leader="none"/>
        </w:tabs>
        <w:spacing w:lineRule="atLeast" w:line="2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 w:bidi="en-US"/>
          </w:rPr>
          <w:t>://чердатское-сп.рф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/.</w:t>
      </w:r>
    </w:p>
    <w:p>
      <w:pPr>
        <w:pStyle w:val="Style17"/>
        <w:ind w:left="22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   М.В. Я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2:00Z</dcterms:created>
  <dc:creator>Y</dc:creator>
  <dc:description/>
  <cp:keywords/>
  <dc:language>en-US</dc:language>
  <cp:lastModifiedBy>Microsoft Office</cp:lastModifiedBy>
  <cp:lastPrinted>2022-10-10T13:26:00Z</cp:lastPrinted>
  <dcterms:modified xsi:type="dcterms:W3CDTF">2022-10-10T06:26:00Z</dcterms:modified>
  <cp:revision>10</cp:revision>
  <dc:subject/>
  <dc:title/>
</cp:coreProperties>
</file>