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Е УЧРЕЖДЕНИЕ -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ЧЕРДАТ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ЫРЯНСКОГО РАЙОНА 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04.2023                                                                                                               № 20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Чердаты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О начале пожароопасного сезона 2023 года на территории муниципального образования  «Чердатское сельское поселение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-10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вязи с постановлением Администрации Томской области от 18.04.2023 № 197а «О начале пожароопасного сезона 2023 года на территории Томской области», руководствуясь статьями 18, 30 Федерального закона от 21 декабря 1994 года № 69-ФЗ «О пожарной безопасности», Федеральным законом от 21 декабря 1994 года «О защите населения и территорий от чрезвычайных ситуаций природного и техногенного характера», пунктом 6 части 2 статьи 4 Закона Томской области от 12 октября 2005 года № 184-ОЗ «О пожарной безопасности в Томской области», в связи с повышением пожарной опасности на территории муниципального образования «Чердат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 на территории муниципального образования «Чердатское сельское поселение»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о пожароопасного сезона с 24 апреля 2023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 период действия пожароопасного сезона категорически запрещ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ь профилактические отжиги, выжигание сухой растительности, в том числе на земельных участках из состава земель сельскохозяйственного назначения. А также на земельных участках из состава земель населенных пунктов, расположенных в территориальных зонах сельскохозяйственного использования, за исключением случаев проведения контролируемого выжигания сухих горючих материалов на землях лесного фонда специализированными учрежд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грязнять леса бытовыми, строительными промышленными отходами, мусором и совершать иные действия, которые могут спровоцировать возникновение и распространение огня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комендовать руководителям предприятий и организаций всех форм собственности, а также муниципальных учреждений, находящихся на территории Чердатского сельского посел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ить необходимые запасы первичных средств тушения пожаров и противопожарного  инвент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нять необходимые меры по своевременному обкосу травы, очистке территорий от горючих отходов и мусора, противопожарному обустройству  территорий и проведению иных мероприятий, препятствующих переходу огня на здания и сооружения и на прилегающие к ним терри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Рекомендовать жителям поселения иметь в хозяйстве огнетушитель, первичные средства пожаротушения (багор, лопата, топор)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правляющему делами Администрации Чердатского сельского поселения направить копии настоящего Постановления руководителям всех предприятий и учреждений, расположенных на территории Чердатского сельского поселения, а также разместить в местах массового пребывания жи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Настоящее Постановление опубликовать в информационном бюллетене органов местного   самоуправления   Чердатского   сельского   поселения, разместить в сети «Интернет» на сайте муниципального образования «Чердатское сельское поселение»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 w:val="24"/>
            <w:szCs w:val="24"/>
          </w:rPr>
          <w:t>://чердатское-сп.рф</w:t>
        </w:r>
      </w:hyperlink>
      <w:r>
        <w:rPr>
          <w:rFonts w:cs="Arial" w:ascii="Arial" w:hAnsi="Arial"/>
          <w:color w:val="0070C0"/>
          <w:sz w:val="24"/>
          <w:szCs w:val="24"/>
        </w:rPr>
        <w:t>/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о Главы поселения                                                                              М.В. Ятки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35:00Z</dcterms:created>
  <dc:creator>Юрий</dc:creator>
  <dc:description/>
  <cp:keywords/>
  <dc:language>en-US</dc:language>
  <cp:lastModifiedBy>Microsoft Office</cp:lastModifiedBy>
  <cp:lastPrinted>2023-04-24T11:55:00Z</cp:lastPrinted>
  <dcterms:modified xsi:type="dcterms:W3CDTF">2023-04-24T04:55:00Z</dcterms:modified>
  <cp:revision>26</cp:revision>
  <dc:subject/>
  <dc:title/>
</cp:coreProperties>
</file>