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Е УЧРЕЖДЕНИЕ -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ЧЕРДАТ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ЫРЯНСКОГО РАЙОНА  ТОМ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2.01.2023                                                                                                                 № 2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. Чердаты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 переводе земельного участка  площадью 1200 кв.м., кадастровый номер 70:05:0100032:243, местоположение объекта установлено относительно ориентира,  расположенного за пределами участка. Ориентир Жилой дом. Участок находится примерно в 3000 м, по направлению на юго-запад от ориентира. Почтовый адрес: Томская область, Зырянский район, с. Чердаты, ул. Мира, 47, разрешенное использование: для рекреационного использования, на другой вид разрешенного использования –  для ведения личного подсобного хозяйства(для занятия пчеловодством)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cs="Arial"/>
          <w:color w:val="FF0000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В соответствии с Приказом Минэкономразвития № П/0412 от 10.11.2020 «Об утверждении классификатора видов разрешенного использования земельных участков», решение Совета Чердатского сельского поселения от </w:t>
      </w:r>
      <w:r>
        <w:rPr>
          <w:rFonts w:eastAsia="Calibri" w:cs="Arial"/>
          <w:color w:val="000000"/>
          <w:kern w:val="0"/>
          <w:sz w:val="24"/>
          <w:shd w:fill="FFFFFF" w:val="clear"/>
          <w:lang w:eastAsia="en-US" w:bidi="ar-SA"/>
        </w:rPr>
        <w:t>30.05.2014 № 11 «</w:t>
      </w:r>
      <w:r>
        <w:rPr>
          <w:rFonts w:eastAsia="Times New Roman" w:cs="Arial"/>
          <w:kern w:val="0"/>
          <w:sz w:val="24"/>
          <w:lang w:eastAsia="en-US" w:bidi="en-US"/>
        </w:rPr>
        <w:t xml:space="preserve">Об утверждении правил землепользования и застройки муниципального образования «Чердатское сельское поселение», </w:t>
      </w:r>
      <w:r>
        <w:rPr>
          <w:rFonts w:cs="Arial"/>
          <w:sz w:val="24"/>
        </w:rPr>
        <w:t>учитывая результаты публичных слушаний (протокол публичных слушаний от 12.01.2023 года № 1)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о переводе земельного участка  площадью 1200 кв.м., кадастровый номер 70:05:0100032:243, местоположение объекта установлено относительно ориентира,  расположенного за пределами участка. Ориентир Жилой дом. Участок находится примерно в 3000 м, по направлению на юго-запад от ориентира. Почтовый адрес: Томская область, Зырянский муниципальный район, с. Чердаты, ул. Мира, 47, разрешенное использование: для рекреационного использования, на другой вид разрешенного использования –  для ведения личного подсобного хозяйства(для занятия пчеловодством),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Ю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4"/>
        </w:rPr>
        <w:tab/>
      </w:r>
      <w:r>
        <w:rPr>
          <w:rFonts w:cs="Arial"/>
          <w:sz w:val="26"/>
          <w:szCs w:val="26"/>
        </w:rPr>
        <w:t xml:space="preserve">1. Изменить вид разрешенного использования: - </w:t>
      </w:r>
      <w:r>
        <w:rPr>
          <w:rFonts w:cs="Arial"/>
          <w:sz w:val="24"/>
        </w:rPr>
        <w:t>земельного участка  площадью 1200 кв.м., кадастровый номер 70:05:0100032:243, местоположение объекта установлено относительно ориентира,  расположенного за пределами участка. Ориентир Жилой дом. Участок находится примерно в 3000 м, по направлению на юго-запад от ориентира. Почтовый адрес: Томская область, Зырянский район, с. Чердаты, ул. Мира, 47, разрешенное использование: для рекреационного использования, на другой вид разрешенного использования –  для ведения личного подсобного хозяйства (для занятия пчеловодством)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3. Настоящее Постановление опубликовать в информационном бюллетене органов местного самоуправления   Чердатского   сельского   поселения, а так же на официальном сайте Администрации Чердатского сельского поселения в информационно-телекоммуникационной сети «Интернет» </w:t>
      </w:r>
      <w:r>
        <w:rPr>
          <w:rFonts w:cs="Arial"/>
          <w:spacing w:val="6"/>
          <w:sz w:val="24"/>
        </w:rPr>
        <w:t>http://чердатское-сп.рф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Врио Главы поселения                                                                       М.В. Я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6:00Z</dcterms:created>
  <dc:creator/>
  <dc:description/>
  <cp:keywords/>
  <dc:language>en-US</dc:language>
  <cp:lastModifiedBy>Microsoft Office</cp:lastModifiedBy>
  <cp:lastPrinted>2023-01-12T11:27:00Z</cp:lastPrinted>
  <dcterms:modified xsi:type="dcterms:W3CDTF">2023-01-12T04:55:00Z</dcterms:modified>
  <cp:revision>17</cp:revision>
  <dc:subject/>
  <dc:title/>
</cp:coreProperties>
</file>