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-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ЫРЯНСКОГО РАЙОНА ТОМСКАЯ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.07.2023                                                                                                              №  35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</w:rPr>
        <w:t>О внесении изменений в сводну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ую роспись местного бюдже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частью 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водную бюджетную роспись местного бюджета на 2023 год и на плановый период 2024 и 2025 годов изменения, перераспределив бюджетные ассигнования на финансовое обеспечение отдельных направлений расходов областного бюджет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Контроль за </w:t>
      </w:r>
      <w:r>
        <w:rPr>
          <w:rFonts w:cs="Arial" w:ascii="Arial" w:hAnsi="Arial"/>
        </w:rPr>
        <w:t>настоящим постановление возложить на Ведущего специалиста по финансовым вопросам администрации Чердатского сельского поселения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                                                                           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Cambria"/>
          <w:kern w:val="0"/>
          <w:sz w:val="24"/>
          <w:szCs w:val="24"/>
          <w:lang w:val="ru-RU" w:eastAsia="ru-RU" w:bidi="ar-SA"/>
        </w:rPr>
        <w:t xml:space="preserve">                                   </w:t>
      </w:r>
      <w:r>
        <w:rPr>
          <w:rFonts w:eastAsia="Cambria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Черд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0.07.2023г  №35 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направлений местного бюджета, подлежащих перераспределению в 2023 году по сводной бюджетной росписи местного бюджета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3-07-25T15:48:00Z</cp:lastPrinted>
  <dcterms:modified xsi:type="dcterms:W3CDTF">2023-07-27T08:40:00Z</dcterms:modified>
  <cp:revision>6</cp:revision>
  <dc:subject/>
  <dc:title>проект</dc:title>
</cp:coreProperties>
</file>