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07.11.2023                                                                                                                 № 42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рисвоении адреса объекту недвижимост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), расположенному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те населённого пункта с. Иловка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дастровым  номером  </w:t>
      </w:r>
      <w:r>
        <w:rPr>
          <w:rFonts w:cs="Arial" w:ascii="Arial" w:hAnsi="Arial"/>
          <w:color w:val="000000"/>
          <w:sz w:val="24"/>
          <w:szCs w:val="24"/>
        </w:rPr>
        <w:t>70:05:0100010:535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результате выявления несоответствия адресов объектов недвижимости, руководствуясь п. 68 Порядка ведения государственного кадастра недвижимости, утвержденного приказом Министерства экономического развития  Российской Федерации от 04.02.2010 № 42, на основании  Федерального закона от 6 октября 2003 года № 131 - ФЗ «Об общих принципах организации  местного самоуправления в Российской Федерации», Устава муниципального образования «Чердатское сельское поселение», Постановления Главы Чердатского сельского поселения от 10.04.2013 № 47 «Об утверждении адресной схемы с. Чердаты, с. Иловка, п. Прушинский, п. Кучуково»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своить адрес объекту недвижимости (земельный участок) с кадастровым номером </w:t>
      </w:r>
      <w:r>
        <w:rPr>
          <w:rFonts w:cs="Arial" w:ascii="Arial" w:hAnsi="Arial"/>
          <w:color w:val="000000"/>
          <w:sz w:val="24"/>
          <w:szCs w:val="24"/>
        </w:rPr>
        <w:t>70:05:0100010:535 расположенному в черте населённого пункта с. Иловка - адрес: Российская Федерация, Томская область, Зырянский муниципальный район, Чердатское сельское поселение, с. Иловка, ул. Р.Люксембург, земельный участок 16.</w:t>
      </w:r>
    </w:p>
    <w:p>
      <w:pPr>
        <w:pStyle w:val="Normal"/>
        <w:spacing w:lineRule="atLeast" w:line="20" w:before="0" w:after="0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 w:bidi="en-US"/>
          </w:rPr>
          <w:t>://чердатское-сп.рф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/.</w:t>
      </w:r>
    </w:p>
    <w:p>
      <w:pPr>
        <w:pStyle w:val="Style17"/>
        <w:ind w:left="22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М.В. Я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Y</dc:creator>
  <dc:description/>
  <cp:keywords/>
  <dc:language>en-US</dc:language>
  <cp:lastModifiedBy>Microsoft Office</cp:lastModifiedBy>
  <cp:lastPrinted>2023-11-08T15:14:00Z</cp:lastPrinted>
  <dcterms:modified xsi:type="dcterms:W3CDTF">2023-11-08T08:14:00Z</dcterms:modified>
  <cp:revision>15</cp:revision>
  <dc:subject/>
  <dc:title/>
</cp:coreProperties>
</file>