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 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01.04.2024                                                                                                                 № 13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Чердаты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   присвоении адреса блоку 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жилого дома блокированной застройки 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кадастровым номером 70:05:0100024:198  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pacing w:val="1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уководствуясь п. 68 Порядка ведения государственного кадастра недвижимости, утвержденного приказом Министерства экономического развития  Российской Федерации от 04.02.2010 № 42, на основании  Федерального закона от 06.10.2003 № 131 - ФЗ «Об общих принципах организации  местного самоуправления в Российской Федерации», </w:t>
      </w:r>
      <w:r>
        <w:rPr>
          <w:rFonts w:cs="Arial" w:ascii="Arial" w:hAnsi="Arial"/>
          <w:spacing w:val="10"/>
          <w:sz w:val="24"/>
          <w:szCs w:val="24"/>
          <w:lang w:eastAsia="ru-RU"/>
        </w:rPr>
        <w:t>постановлением Правительства Российской Федерации от 19 ноября 2014 года № 1221 «Об утверждении</w:t>
        <w:tab/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10"/>
          <w:sz w:val="24"/>
          <w:szCs w:val="24"/>
          <w:lang w:eastAsia="ru-RU"/>
        </w:rPr>
        <w:t xml:space="preserve">Правил присвоения, изменения и аннулирования адресов», </w:t>
      </w:r>
      <w:r>
        <w:rPr>
          <w:rFonts w:cs="Arial" w:ascii="Arial" w:hAnsi="Arial"/>
          <w:sz w:val="24"/>
          <w:szCs w:val="24"/>
        </w:rPr>
        <w:t>Устава муниципального образования «Чердатское сельское поселение», Постановления Главы Чердатского сельского поселения от 10.04.2013 № 47 «Об утверждении адресной схемы с. Чердаты, с. Иловка, п. Прушинский, п. Кучуково»,</w:t>
      </w:r>
    </w:p>
    <w:p>
      <w:pPr>
        <w:pStyle w:val="Normal"/>
        <w:tabs>
          <w:tab w:val="clear" w:pos="284"/>
          <w:tab w:val="left" w:pos="709" w:leader="none"/>
          <w:tab w:val="left" w:pos="9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овать объекту недвижимости жилому дому, расположенному в черте населённого пункта с. Чердаты с кадастровым  номером  70:05:0100024:198 адрес: Российская Федерация, Томская область, Зырянский муниципальный район, Чердатское сельское поселение, с. Чердаты, п. ММС, дом 11 с уникальным адресом в 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836e5c0-90a9-4aa8-8eb0-81c65b2b976a</w:t>
      </w:r>
      <w:r>
        <w:rPr>
          <w:rFonts w:cs="Arial" w:ascii="Arial" w:hAnsi="Arial"/>
          <w:sz w:val="24"/>
          <w:szCs w:val="24"/>
        </w:rPr>
        <w:t xml:space="preserve"> в связи с присвоением нового адре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своить блоку жилого дома блокированной застройки расположенному в черте населённого пункта с. Чердаты с кадастровым  номером  70:05:0100024:198 адрес: Российская Федерация, Томская область, Зырянский муниципальный район, Чердатское сельское поселение, с. Чердаты, п. ММС, дом 11/1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</w:t>
        <w:tab/>
        <w:t>Ответственному за внесении сведений в базу данных разместить информацию об адресах в ФИАС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Постановление опубликовать в информационном бюллетене органов местного   самоуправления   Чердатского   сельского   поселения, разместить в сети «Интернет» на сайте муниципального образования «Чердатское сельское поселение» http://чердатское-сп.рф.</w:t>
      </w:r>
    </w:p>
    <w:p>
      <w:pPr>
        <w:pStyle w:val="Normal"/>
        <w:spacing w:lineRule="atLeast" w:line="20" w:before="0" w:after="0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М.В. Яткина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2:00Z</dcterms:created>
  <dc:creator>Y</dc:creator>
  <dc:description/>
  <cp:keywords/>
  <dc:language>en-US</dc:language>
  <cp:lastModifiedBy>Юрий</cp:lastModifiedBy>
  <cp:lastPrinted>2024-04-01T16:52:00Z</cp:lastPrinted>
  <dcterms:modified xsi:type="dcterms:W3CDTF">2024-04-01T09:53:00Z</dcterms:modified>
  <cp:revision>18</cp:revision>
  <dc:subject/>
  <dc:title/>
</cp:coreProperties>
</file>