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УЧРЕЖДЕНИЕ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2.2024                                                                                                             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Черда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организованному пропуску паводковых вод на территории Чердатского сельского поселения в 2024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в целях защиты населения и территории Чердатского сельского поселения от чрезвычайных ситуаций и происшествий в период весеннего половодья в 2024 год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Создать противопаводковую комиссию на территории Чердат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состав противопаводковой комиссии на территории Чердатского сельского поселения, согласно списку (приложение 1), утвердить План основных мероприятий по подготовке и организованному пропуску половодь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ручить  противопаводковой комиссии поселения постоянно осуществлять контроль за выполнением мероприятий по организованному пропуску паводковых вод, а также привлечению материальных и технических ресурсов для проведения аварийно-спасательных раб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 В агитационных материалах  использовать памятку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редусмотреть финансирование мероприятий по предупреждению чрезвычайной паводковой ситуации, а также для ведения аварийно-спасательных  и других неотложных работ за счет средств резервного фонда муниципального учреждения - Администрация Чердатского сельского поселения по предупреждению и ликвидации чрезвычайных ситуаций и последствий стихийных бедств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Постановление администрации Чердатского сельского поселения от 16.02.2023 года № 11 «О мероприятиях по организационному пропуску паводковых вод на территории Чердатского сельского поселения в 2023 году» признать утратившим силу.</w:t>
      </w:r>
    </w:p>
    <w:p>
      <w:pPr>
        <w:pStyle w:val="Style17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Style17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pacing w:val="6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</w:rPr>
        <w:t xml:space="preserve">опубликовать в информационном бюллетене органов местного самоуправления   Чердатского   сельского   поселения, а так же на официальном сайте Администрации Чердатского сельского поселения в информационно-телекоммуникационной сети «Интернет» </w:t>
      </w:r>
      <w:r>
        <w:rPr>
          <w:rFonts w:cs="Arial" w:ascii="Arial" w:hAnsi="Arial"/>
          <w:spacing w:val="6"/>
          <w:sz w:val="24"/>
          <w:szCs w:val="24"/>
          <w:lang w:eastAsia="zh-CN"/>
        </w:rPr>
        <w:t>http://чердатское-сп.р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М.В. Ят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В. Яткина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24 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ивопаводковой комиссии по  Чердатскому сельскому посел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ериод паводка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16"/>
        <w:gridCol w:w="382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4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ткина Марина Владими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>
          <w:trHeight w:val="7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Валерий Васильевич 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ИП «Иванов В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овченко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Чердатского сетевого участка ВЭС Томской распределительной компании</w:t>
            </w:r>
          </w:p>
        </w:tc>
      </w:tr>
      <w:tr>
        <w:trPr>
          <w:trHeight w:val="10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риян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ГКУ «Центр помощи детям, оставшимся без попечения родителей «Родник»</w:t>
            </w:r>
          </w:p>
        </w:tc>
      </w:tr>
      <w:tr>
        <w:trPr>
          <w:trHeight w:val="9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щ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П «Фещенко М.В.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24 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ротивопаводков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стить жителей, проживающих в зонах возможного затопления (ул. Луговая, с. Чердаты), о возможном попадания их домов и земельных участков в зону затоп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Администрации поселения изыскать и предоставить гражданам земельные участки для посадки картоф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грозе затопления, предоставить технические средства, принять меры по расселению жителей, оказавшихся в зоне затоп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наружении затора на реке Чулым, вызвавшего резкий подъём воды и угрожающий затоплению зданий и сооружений, оповестить ЧС района для проведения взрывных работ по устранению зат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24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 ЖИТЕЛЯМ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ибольшую опасность  в весенний период представляет большое половодье с возможным частичным затоплением территории. Кроме прямых  последствий, вызванных наводнением,  существует и другая опасность: разрушение линий канализации, газо- и электроснабжения, пожары. Сильные наводнения могут надолго нарушить жизнь в области, пока не будут восстановлены линии коммуникаций, дома, очищена от обломков мес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тобы наводнение прошло наиболее безболезненно, необходимо соблюдать определенные меры предосторож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подготовиться к наводн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редполагаемую зону зато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пути эвак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ить запас медикаментов, воды, продовольствия, необходимые документы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действовать во время навод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точите поме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лючите г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сите огонь в п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ойте окна, две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ьмите с собой документы, ценности, необходимые вещи, аптечку, запас воды и продовольствия на несколько с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амостоятельная эвакуация невозможна, подавайте сигнал бедствия и ждите спасате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действовать после навод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тем как войти в дом, проверьте, не возникло ли угрозы обрушения з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трите дом, в нем могут скопиться вредные га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ключайте электроосвещение, не пользуйтесь открытыми источниками огня, не зажигайте спичек до полного проветривания пом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вас в доме газовая плита, не зажигайте огонь до тех пор, пока не убедитесь, что утечки газа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ьте исправность электропроводки, труб газоснабж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ните основные телефоны помощ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пожарная охрана       </w:t>
      </w:r>
      <w:r>
        <w:rPr>
          <w:rFonts w:cs="Arial" w:ascii="Arial" w:hAnsi="Arial"/>
          <w:b/>
          <w:sz w:val="24"/>
          <w:szCs w:val="24"/>
        </w:rPr>
        <w:t xml:space="preserve">03 </w:t>
      </w:r>
      <w:r>
        <w:rPr>
          <w:rFonts w:cs="Arial" w:ascii="Arial" w:hAnsi="Arial"/>
          <w:sz w:val="24"/>
          <w:szCs w:val="24"/>
        </w:rPr>
        <w:t xml:space="preserve">- скорая помощь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милиция                     </w:t>
      </w:r>
      <w:r>
        <w:rPr>
          <w:rFonts w:cs="Arial" w:ascii="Arial" w:hAnsi="Arial"/>
          <w:b/>
          <w:sz w:val="24"/>
          <w:szCs w:val="24"/>
        </w:rPr>
        <w:t>22-4-30</w:t>
      </w:r>
      <w:r>
        <w:rPr>
          <w:rFonts w:cs="Arial" w:ascii="Arial" w:hAnsi="Arial"/>
          <w:sz w:val="24"/>
          <w:szCs w:val="24"/>
        </w:rPr>
        <w:t xml:space="preserve"> - газовая служба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Чердатского сельского поселения от 19.02.2024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О мероприятиях по организованному пропуску паводковых вод на территории Чердатского сельского поселения в 2024 году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119"/>
        <w:gridCol w:w="2457"/>
        <w:gridCol w:w="1466"/>
        <w:gridCol w:w="146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7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Валерий Васильевич 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ИП «Иванов В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овченко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Чердатского сетевого участка ВЭС Томской распределительной комп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риян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ОГКУ «Центр помощи детям, оставшимся без попечения родителей «Родник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щ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«Фещенко М.В.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6:00Z</dcterms:created>
  <dc:creator>Y</dc:creator>
  <dc:description/>
  <cp:keywords/>
  <dc:language>en-US</dc:language>
  <cp:lastModifiedBy>Юрий</cp:lastModifiedBy>
  <cp:lastPrinted>2024-02-27T10:58:00Z</cp:lastPrinted>
  <dcterms:modified xsi:type="dcterms:W3CDTF">2024-04-15T02:49:00Z</dcterms:modified>
  <cp:revision>52</cp:revision>
  <dc:subject/>
  <dc:title/>
</cp:coreProperties>
</file>