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УЧРЕЖДЕНИЕ 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4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Об установлении особого противопожарного режима на территории муниципального образования  «Чердат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вязи с постановлением Администрации Томской области от 24.04.2024 № 152а «</w:t>
      </w:r>
      <w:r>
        <w:rPr>
          <w:rFonts w:cs="Arial" w:ascii="Arial" w:hAnsi="Arial"/>
          <w:spacing w:val="-10"/>
          <w:sz w:val="24"/>
          <w:szCs w:val="24"/>
        </w:rPr>
        <w:t xml:space="preserve">Об установлении особого противопожарного режима </w:t>
      </w:r>
      <w:r>
        <w:rPr>
          <w:rFonts w:cs="Arial" w:ascii="Arial" w:hAnsi="Arial"/>
          <w:sz w:val="24"/>
          <w:szCs w:val="24"/>
        </w:rPr>
        <w:t>на территории Томской области», руководствуясь статьями 18, 30 Федерального закона от 21 декабря 1994 года № 69-ФЗ «О пожарной безопасности», Федеральным законом от 21 декабря 1994 года «О защите населения и территорий от чрезвычайных ситуаций природного и техногенного характера», пунктом 6 части 2 статьи 4 Закона Томской области от 12 октября 2005 года № 184-ОЗ «О пожарной безопасности в Томской области», в связи с повышением пожарной опасности на территории муниципального образования «Чердат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«Чердатское сельское поселение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й противопожарный режим с 25 апреля 2024 года по 12 мая 2024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действия пожароопасного сезона категорически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.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язнять леса бытовыми, строительными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 и организаций всех форм собственности, а также муниципальных учреждений, находящихся на территории Чердат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еобходимые запасы первичных средств тушения пожаров и противопожарного  инвент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нять необходимые меры по своевременному обкосу травы, очистке территорий от горючих отходов и мусора, противопожарному обустройству  территорий и проведению иных мероприятий, препятствующих переходу огня на здания и сооружения и на прилегающие к ним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жителям поселения иметь в хозяйстве огнетушитель, первичные средства пожаротушения (багор, лопата, топо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правляющему делами Администрации Чердатского сельского поселения направить копии настоящего Постановления руководителям всех предприятий и учреждений, расположенных на территории Чердатского сельского поселения, а также разместить в местах массового пребывания жи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чердатское-сп.рф</w:t>
        </w:r>
      </w:hyperlink>
      <w:r>
        <w:rPr>
          <w:rFonts w:cs="Arial" w:ascii="Arial" w:hAnsi="Arial"/>
          <w:color w:val="0070C0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М.В. Ят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5:00Z</dcterms:created>
  <dc:creator>Юрий</dc:creator>
  <dc:description/>
  <cp:keywords/>
  <dc:language>en-US</dc:language>
  <cp:lastModifiedBy>Юрий</cp:lastModifiedBy>
  <cp:lastPrinted>2024-04-27T12:05:00Z</cp:lastPrinted>
  <dcterms:modified xsi:type="dcterms:W3CDTF">2024-04-27T05:05:00Z</dcterms:modified>
  <cp:revision>27</cp:revision>
  <dc:subject/>
  <dc:title/>
</cp:coreProperties>
</file>