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Отделение Пенсионного фонда РФ по Томской област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есс-релиз от 08 февраля 2022 года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color w:val="0000FF"/>
          <w:kern w:val="0"/>
          <w:sz w:val="24"/>
          <w:szCs w:val="24"/>
        </w:rPr>
        <w:t xml:space="preserve">Отделение Пенсионного фонда по Томской области информирует о сокращении выплатного периода в феврале 2022 года </w:t>
      </w:r>
    </w:p>
    <w:p>
      <w:pPr>
        <w:pStyle w:val="Style16"/>
        <w:ind w:firstLine="708"/>
        <w:jc w:val="both"/>
        <w:rPr/>
      </w:pPr>
      <w:r>
        <w:rPr/>
        <w:t xml:space="preserve">Для обеспечения своевременной выплаты пенсии и других социальных пособий с учетом установленного на территории Томской области выплатного периода </w:t>
        <w:br/>
        <w:t>с 5 по 25 число, принято решение о следующем порядке работы. Выплатной период для оплаты сумм пенсий и иных социальных выплат в феврале 2022 года сокращается и устанавливается: 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на всей территории Томской области (кроме Томского района, г.Томска, г.Северска) по 21 февраля включительно;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о Томскому району, г.Томску, г.Северску по 22 февраля включительно.</w:t>
      </w:r>
    </w:p>
    <w:p>
      <w:pPr>
        <w:pStyle w:val="Style16"/>
        <w:ind w:firstLine="708"/>
        <w:jc w:val="both"/>
        <w:rPr/>
      </w:pPr>
      <w:r>
        <w:rPr/>
        <w:t>Выплатной период для оплаты сумм пенсий и иных социальных выплат в марте 2022 года установлен с 03 числа. В период с 03 по 08 марта выплаты будут осуществлять в соответствии с установленным режимом работы отделений почтовой связи (08.03.2022 – выходной день), с 09.03.2022  выплаты будут осуществляться в обычном порядке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есс-релиз от 08 февраля 2022 года</w:t>
      </w:r>
    </w:p>
    <w:p>
      <w:pPr>
        <w:pStyle w:val="Heading1"/>
        <w:ind w:left="0" w:hanging="0"/>
        <w:rPr>
          <w:rFonts w:ascii="Times New Roman" w:hAnsi="Times New Roman" w:cs="Times New Roman"/>
          <w:bCs w:val="false"/>
          <w:color w:val="0000FF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FF"/>
          <w:kern w:val="0"/>
          <w:sz w:val="24"/>
          <w:szCs w:val="24"/>
        </w:rPr>
        <w:t>Ежемесячное пособие по уходу за ребенком до 1,5 лет: размер, график перечисления средств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 контакт-центр ОПФР по Томской области поступают вопросы о мерах соцподдержки, переданных в ПФР органами социальной защиты с 1 января 2022 года. В частности, граждане спрашивают, о размере ежемесячного пособия по уходу за ребенком до 1,5 лет и о периоде, за который берется доход при расчете выплаты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Размер пособия зависит от категории обратившегося и от районного коэффициента, применяемого в местности, где он проживает. </w:t>
        <w:br/>
        <w:t xml:space="preserve">        </w:t>
        <w:tab/>
        <w:t xml:space="preserve">Для лиц, осуществляющих уход за ребенком, уволенных в период отпуска по беременности и родам в связи с ликвидацией предприятия размер составит 40% среднемесячного заработка за последний год перед увольнением. Минимально: 7 082,85 руб. в месяц, максимально: 14 166 руб. в месяц (с учетом районного коэффициента). </w:t>
        <w:br/>
        <w:t xml:space="preserve">        </w:t>
        <w:tab/>
        <w:t xml:space="preserve">Если увольнение, в связи с ликвидацией организации, произошло во время отпуска по уходу за ребенком, пособие будет выплачиваться в размере ежемесячного пособия по уходу за ребенком, установленного по последнему месту работы. </w:t>
        <w:br/>
        <w:t xml:space="preserve">        </w:t>
        <w:tab/>
        <w:t xml:space="preserve">В случае увольнения лица, осуществляющего уход за ребенком во время беременности в связи с ликвидацией предприятия размер пособия составит 7 082,85 руб. в месяц (с учетом районного коэффициента).        </w:t>
        <w:tab/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Лицам, не подлежащим обязательному социальному страхованию (неработающие) или обучающимся по очной форме обучения на платной или бесплатной основе в профессиональных образовательных организациях, образовательных организациях высшего образования пособие выплачивается в размере 7 082,85 руб. в месяц (с учетом районного коэффициента)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Если в семье два и более ребенка младше полутора лет, пособие выплачивается на каждого. Однако максимальный размер пособия на всех детей не может быть больше 100% среднего заработка родителя (в случае, если размер пособия определен из 40% среднего заработка).       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За пособием можно обратиться не позднее 6 месяцев с даты достижения ребенком возраста 1,5 лет. При этом ежемесячное пособие выплачивается за весь период, в течение которого лицо, осуществляющее уход за ребенком, имеет право на выплату. </w:t>
        <w:br/>
        <w:t xml:space="preserve">        </w:t>
        <w:tab/>
        <w:t>Важно помнить, что ежемесячное пособие по уходу за ребенком не выплачивается в случае получения пособия по безработице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Обращаем внимание также на то, что выплата осуществляется через Почту России и кредитные организации. За январь 2022 года она была предоставлена ДОСРОЧНО. Новый порядок выплат предусматривает перечисление средств с 1 по 25 число месяца, следующего за месяцем, за который выплачивается пособие, то есть Пенсионный фонд должен был начать перечислять за январь 2022 году в феврале, за февраль 2022 года в марте, за март 2022 года в апреле. В феврале за январь 2022 года деньги поступят только по новым назначениям, тем гражданам, которые оформят выплаты в январе и феврале. Остальные граждане выплату за февраль 2022 года получат в начале марта. Начиная с этого времени, перечисление средств вернется к стандартному графику, согласно которому пособия за предыдущий месяц выплачиваются в новом месяце. </w:t>
      </w:r>
    </w:p>
    <w:p>
      <w:pPr>
        <w:pStyle w:val="Style16"/>
        <w:spacing w:before="0" w:after="0"/>
        <w:ind w:firstLine="708"/>
        <w:jc w:val="both"/>
        <w:rPr/>
      </w:pPr>
      <w:r>
        <w:rPr/>
        <w:t>Например: Ирина, неработающая мама из Северска, получает пособие на ребёнка до 1 года 6 месяцев в отделении почтовой связи каждый месяц 3-го числа. За январь 2022 года это пособие Ирина должна была получить 3 февраля, но получила ДОСРОЧНО в январе по утвержденному Почтой России графику. Далее за февраль 2022 года эту выплату она получит в марте, в обычные сроки, 3 числа.</w:t>
      </w:r>
    </w:p>
    <w:p>
      <w:pPr>
        <w:pStyle w:val="Style16"/>
        <w:spacing w:before="0" w:after="0"/>
        <w:ind w:firstLine="708"/>
        <w:jc w:val="both"/>
        <w:rPr/>
      </w:pPr>
      <w:r>
        <w:rPr/>
        <w:t>Напомним, что получить информацию по вопросам назначения выплат, переданных Пенсионному фонду из органов социальной защиты населения, можно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 xml:space="preserve">на сайте ПФР – в специальном разделе по ссылке </w:t>
      </w:r>
      <w:hyperlink r:id="rId3">
        <w:r>
          <w:rPr>
            <w:rStyle w:val="InternetLink"/>
          </w:rPr>
          <w:t>Меры поддержки, переданные из органов социальной защиты населения (pfr.gov.ru)</w:t>
        </w:r>
      </w:hyperlink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по телефону контакт-центра ОПФР по Томской области 8 800 600 04 17 (звонок бесплатный)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по телефону Единого контакт-центра взаимодействия с гражданами 8 800 600 0000 (звонок бесплатный)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/>
        <w:t>личным сообщением в официальных аккаунтах ОПФР по Томской области (в Инстаграм, Одноклассниках, ВКонтакте).</w:t>
      </w:r>
    </w:p>
    <w:p>
      <w:pPr>
        <w:pStyle w:val="Normal"/>
        <w:suppressAutoHyphens w:val="false"/>
        <w:autoSpaceDE w:val="false"/>
        <w:ind w:firstLine="567"/>
        <w:jc w:val="right"/>
        <w:rPr>
          <w:rFonts w:ascii="Calibri" w:hAnsi="Calibri" w:cs="Tms Rmn"/>
          <w:color w:val="00000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Тел.: (3822) 48-55-80; 48-55-91;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E-mail: smi @080.pfr.ru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Blockname">
    <w:name w:val="block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6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fr.gov.ru/grazhdanam/mery_podderzhk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0:00Z</dcterms:created>
  <dc:creator>ANM</dc:creator>
  <dc:description/>
  <dc:language>en-US</dc:language>
  <cp:lastModifiedBy>Шапова</cp:lastModifiedBy>
  <cp:lastPrinted>2022-01-19T08:24:00Z</cp:lastPrinted>
  <dcterms:modified xsi:type="dcterms:W3CDTF">2022-02-08T07:50:00Z</dcterms:modified>
  <cp:revision>4</cp:revision>
  <dc:subject/>
  <dc:title>Отделение Пенсионного фонда РФ по Томской области</dc:title>
</cp:coreProperties>
</file>