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3 ма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ОПФР по Томской области напоминает о графике выплат мер социальной поддержки, переданных в ПФР от органов социальной защиты населени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тделение ПФР по Томской области продолжает осуществлять приём граждан по вопросам выплат на детей в возрасте с 8 до 17 лет по Указу Президента РФ от 31.03.2022 № 17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ение Пенсионного фонда РФ по Томской области информирует, что после майских праздников продолжает принимать жителей региона по вопросам подачи заявлений на новые выплаты на детей в возрасте с 8 до17 лет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ежемесячной денежной выплаты на ребенка в возрасте от 8 до 17 лет можно подать:</w:t>
      </w:r>
    </w:p>
    <w:p>
      <w:pPr>
        <w:pStyle w:val="Normal"/>
        <w:ind w:firstLine="708"/>
        <w:jc w:val="both"/>
        <w:rPr/>
      </w:pPr>
      <w:r>
        <w:rPr/>
        <w:t>- через единый портал государственных услуг</w:t>
      </w:r>
    </w:p>
    <w:p>
      <w:pPr>
        <w:pStyle w:val="Normal"/>
        <w:ind w:firstLine="708"/>
        <w:jc w:val="both"/>
        <w:rPr/>
      </w:pPr>
      <w:r>
        <w:rPr/>
        <w:t>- в клиентской службе ПФР по месту жительства в часы приема (по предварительной записи);</w:t>
      </w:r>
    </w:p>
    <w:p>
      <w:pPr>
        <w:pStyle w:val="Normal"/>
        <w:ind w:firstLine="708"/>
        <w:jc w:val="both"/>
        <w:rPr/>
      </w:pPr>
      <w:r>
        <w:rPr/>
        <w:t>- в многофункциональном цент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просам предоставления ежемесячной денежной выплаты на ребенка в возрасте от 8 до 17 лет граждане региона могут обратиться:</w:t>
      </w:r>
    </w:p>
    <w:p>
      <w:pPr>
        <w:pStyle w:val="Normal"/>
        <w:ind w:firstLine="708"/>
        <w:jc w:val="both"/>
        <w:rPr/>
      </w:pPr>
      <w:r>
        <w:rPr/>
        <w:t>- на телефон единого контакт-центра 8-800-6-000-000 (круглосуточно)</w:t>
      </w:r>
    </w:p>
    <w:p>
      <w:pPr>
        <w:pStyle w:val="Normal"/>
        <w:ind w:firstLine="708"/>
        <w:jc w:val="both"/>
        <w:rPr/>
      </w:pPr>
      <w:r>
        <w:rPr/>
        <w:t>- на телефон регионального контакт-центра 8-800-600-04-17 пн -чт с 8.00 до 17.00, пт с 8.00 до 15.45</w:t>
      </w:r>
    </w:p>
    <w:p>
      <w:pPr>
        <w:pStyle w:val="Normal"/>
        <w:ind w:firstLine="708"/>
        <w:jc w:val="both"/>
        <w:rPr/>
      </w:pPr>
      <w:r>
        <w:rPr/>
        <w:t xml:space="preserve">- на телефоны горячих линий офисов клиентских служб, размещенных на сайте Пенсионного Фонда РФ: </w:t>
      </w:r>
      <w:hyperlink r:id="rId3">
        <w:r>
          <w:rPr>
            <w:rStyle w:val="InternetLink"/>
          </w:rPr>
          <w:t>https://pfr.gov.ru/branches/tomsk/info~0/7395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3 ма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Более 20 тысяч заявлений поступило на новую выплату на детей в возрасте от 8 до 17 ле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За первые 10 дней приема заявлений поступила 20 281 заявлений, половина из которых уже рассмотрена.</w:t>
      </w:r>
    </w:p>
    <w:p>
      <w:pPr>
        <w:pStyle w:val="Normal"/>
        <w:ind w:firstLine="708"/>
        <w:jc w:val="both"/>
        <w:rPr/>
      </w:pPr>
      <w:r>
        <w:rPr/>
        <w:t>Напомним, что с 1 мая начался прием заявлений на новую выплату на детей в возрасте от 8 до 17 лет. Претендовать на нее могут более 39 тысяч томских семей. Ввести новую выплату для семей с детьми от 8 до 17 лет принял решение президент России Владимир Путин.</w:t>
      </w:r>
    </w:p>
    <w:p>
      <w:pPr>
        <w:pStyle w:val="Normal"/>
        <w:ind w:firstLine="708"/>
        <w:jc w:val="both"/>
        <w:rPr/>
      </w:pPr>
      <w:r>
        <w:rPr/>
        <w:t>Пособие могут оформить семьи, чей среднедушевой доход меньше прожиточного минимума на человека. Будет учитываться движимое и недвижимое имущество семьи, трудовая занятость родителей или уважительная причина ее отсутствия. Новое пособие будет выплачиваться и рассчитываться так же, как выплата на детей в возрасте от 3 до 7 лет включительно.</w:t>
      </w:r>
    </w:p>
    <w:p>
      <w:pPr>
        <w:pStyle w:val="Normal"/>
        <w:ind w:firstLine="708"/>
        <w:jc w:val="both"/>
        <w:rPr/>
      </w:pPr>
      <w:r>
        <w:rPr/>
        <w:t>Подать заявление можно через портал госуслуг, а также в МФЦ и в отделениях Пенсионного фонда России.</w:t>
      </w:r>
    </w:p>
    <w:p>
      <w:pPr>
        <w:pStyle w:val="Normal"/>
        <w:ind w:firstLine="708"/>
        <w:jc w:val="both"/>
        <w:rPr/>
      </w:pPr>
      <w:r>
        <w:rPr/>
        <w:t>По вопросам, связанным с новым пособием, можно обратиться по телефонам горячих линий Пенсионного фонда России: 8-800-600-00-00 (единый контакт-центр взаимодействия с гражданами) и 8-800-600-04-17 (региональный контакт-цен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3 ма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Сделать жизнь каждого российского пенсионера счастливой!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Российское долголетие - обучающий проект для женщин от 55 лет и мужчин от 60 лет, действующий во всех регионах России. Все программы проекта положительно влияют на эмоциональное и общее состояние здоровья участников благодаря комплексному подходу. ВСЕ ЗАНЯТИЯ ПРОВОДЯТСЯ В ОНЛАЙН-ФОРМАТЕ </w:t>
      </w:r>
      <w:hyperlink r:id="rId4">
        <w:r>
          <w:rPr>
            <w:rStyle w:val="InternetLink"/>
          </w:rPr>
          <w:t>https://www.nko-aap.ru/rosdolgoleti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правки: АССОЦИАЦИЯ АКТИВНЫХ ПЕНСИОНЕРОВ создана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динения пенсионеров и содействия обеспечению формирования благоприятных условий для решения их социальных и бытовых проблем;</w:t>
      </w:r>
    </w:p>
    <w:p>
      <w:pPr>
        <w:pStyle w:val="Normal"/>
        <w:ind w:firstLine="708"/>
        <w:jc w:val="both"/>
        <w:rPr/>
      </w:pPr>
      <w:r>
        <w:rPr/>
        <w:t>Содействия формированию условий для организации досуга граждан старшего поколения;</w:t>
      </w:r>
    </w:p>
    <w:p>
      <w:pPr>
        <w:pStyle w:val="Normal"/>
        <w:ind w:firstLine="708"/>
        <w:jc w:val="both"/>
        <w:rPr/>
      </w:pPr>
      <w:r>
        <w:rPr/>
        <w:t>Содействия совершенствованию обеспечения доступа гражданам старшего поколения к информационным и образовательным ресурсам;</w:t>
      </w:r>
    </w:p>
    <w:p>
      <w:pPr>
        <w:pStyle w:val="Normal"/>
        <w:ind w:firstLine="708"/>
        <w:jc w:val="both"/>
        <w:rPr/>
      </w:pPr>
      <w:r>
        <w:rPr/>
        <w:t>Содействия совершенствованию системы охраны здоровья граждан старшего поколения</w:t>
      </w:r>
    </w:p>
    <w:p>
      <w:pPr>
        <w:pStyle w:val="Normal"/>
        <w:ind w:firstLine="708"/>
        <w:jc w:val="both"/>
        <w:rPr/>
      </w:pPr>
      <w:r>
        <w:rPr/>
        <w:t>Наша Миссия сделать жизнь каждого российского пенсионера счастливой и полноцен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3 ма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Региональный контакт-центр в мае принял более 300 звонков по новой выплате на детей от 8 до 17 ле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С 1 мая операторы Регионального контакт-центра приняли более 300 звонков по новой ежемесячной выплате на ребенка в возрасте от 8 до 17 лет. Чаще всего граждан интересовала информация о порядке назначения выплаты и условиях определения нуждаемости семьи. Родители также обращались по вопросам правильного заполнения сведений и уточняли способы представления документов, подтверждающих право на пособие.</w:t>
      </w:r>
    </w:p>
    <w:p>
      <w:pPr>
        <w:pStyle w:val="Normal"/>
        <w:ind w:firstLine="708"/>
        <w:jc w:val="both"/>
        <w:rPr/>
      </w:pPr>
      <w:r>
        <w:rPr/>
        <w:t>Новая выплата на детей от 8 до 17 лет предоставляется нуждающимся в социальной поддержке гражданам Российской Федерации. Выплата назначается по итогам комплексной оценки нуждаемости: семьям, где среднедушевой доход меньше прожиточного минимума на человека, с учетом дифференцированно установленных размеров прожиточного минимума, учитывающих природно-климатические условия в Томской области. Члены семьи заявителя должны иметь заработок или объективные причины его отсутствия, а имущество семьи должно отвечать требованиям, установленным постановлением Правительства РФ от 09.04.2022 № 630.</w:t>
      </w:r>
    </w:p>
    <w:p>
      <w:pPr>
        <w:pStyle w:val="Normal"/>
        <w:ind w:firstLine="708"/>
        <w:jc w:val="both"/>
        <w:rPr/>
      </w:pPr>
      <w:r>
        <w:rPr/>
        <w:t>Получить информацию о новой мере поддержки семей и правилах ее оформления можно в Региональном контакт-центре по бесплатному номеру 8-800-600-0417. Операторы центра оказывают родителям необходимую информационную поддержку и консультируют по интересующим вопросам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3 ма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Кто может получить надбавку к пенсии за «сельский» стаж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Право на получение повышенной на 25% фиксированной выплаты к страховой пенсии имеют неработающие пенсионеры со стажем работы в сельском хозяйстве не менее 30 лет и проживающие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2022 года повышенная выплата сохраняется, даже если после её назначения пенсионер переедет в город или сельское поселение, в котором он проживает, станет городской терр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писок должностей и специальностей, дающих право на установление повышенного размера фиксированной выплаты к страховой пенсии, входит более 500 профессий: http://government.ru/docs/34953. При этом работа, которая выполнялась на территории Российской Федерации (РСФСР) до 1 января 1992 года в колхозах, на машино-тракторных станциях, межколхозных предприятиях, в совхозах, крестьянских хозяйствах, сельскохозяйственных артелях, включается в «сельский» стаж вне зависимости от наименования профессии, специальности или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3 мая 2022 год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Как использовать маткапитал при покупке жилья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платить маткапиталом первый взнос по ипотеке или погасить её часть можно сразу после рождения ребёнка. А вот если без ипотеки, то только после 3-летия мал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используете маткапитал на жильё, то необходимо будет выделить в нём доли собственности всем членам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купку жилого дома, но не участка, тоже можно оплатить маткапиталом. Ремонт оплачивать маткапиталом нельзя, но можно его использовать на реконструкцию: сделать пристройку или надстроить этаж с увеличением площади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branches/tomsk/info~0/7395/" TargetMode="External"/><Relationship Id="rId4" Type="http://schemas.openxmlformats.org/officeDocument/2006/relationships/hyperlink" Target="https://www.nko-aap.ru/rosdolgolet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>Шапова</cp:lastModifiedBy>
  <cp:lastPrinted>2022-02-17T08:49:00Z</cp:lastPrinted>
  <dcterms:modified xsi:type="dcterms:W3CDTF">2022-05-13T01:27:00Z</dcterms:modified>
  <cp:revision>2</cp:revision>
  <dc:subject/>
  <dc:title>Отделение Пенсионного фонда РФ по Томской области</dc:title>
</cp:coreProperties>
</file>