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рянский районный суд Томской области вынес обвинительный приговор  по уголовному делу о получении взятки за помощь в регистрации сделок с недвижим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ырянский районный суд Томской области вынес обвинительный приговор в отношении бывшего специалиста Асиновского межмуниципального отдела Управления Федеральной службы государственной регистрации, кадастра и картографии по Томской области по ч. 2 ст. 290 УК РФ (получение должностным лицом взятки в значительном размер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ая в 2017-2019 годах получила взятку в размере 99,5 тыс. рублей от одного из постоянных получателей услуг Росреестра. Денежные средства были перечислены на ее банковский счет за внеочередное принятие документов и последующую беспрепятственную в ускоренном порядке государственную регистрацию перехода права собственности по сделкам с земельными участками граждан, интересы которых представлял взяткод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виновную к 2 года 6 месяцам лишения свободы условно с испытательным сроком на 2 года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     С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окурора района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Е.А. Чубу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21:00Z</dcterms:created>
  <dc:creator>Борисов</dc:creator>
  <dc:description/>
  <cp:keywords/>
  <dc:language>en-US</dc:language>
  <cp:lastModifiedBy>Чубукова Екатерина Андреевна</cp:lastModifiedBy>
  <cp:lastPrinted>2021-10-11T10:52:00Z</cp:lastPrinted>
  <dcterms:modified xsi:type="dcterms:W3CDTF">2022-03-29T03:21:00Z</dcterms:modified>
  <cp:revision>2</cp:revision>
  <dc:subject/>
  <dc:title>                 </dc:title>
</cp:coreProperties>
</file>