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5"/>
        </w:rPr>
        <w:t>Итоги работы прокуратуры Зырянского района Томской области в сфере правотворчества за 2021 год – первый квартал 2022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  <w:t>Прокуратурой Зырянского района совместно с органами местного самоуправления ведется активная работа, направленная на совершенствование муниципальной нормативной баз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5"/>
        </w:rPr>
      </w:pPr>
      <w:r>
        <w:rPr>
          <w:rFonts w:eastAsia="Times New Roman" w:cs="Times New Roman" w:ascii="Times New Roman" w:hAnsi="Times New Roman"/>
          <w:bCs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 xml:space="preserve">Так, за 2021 г. выявлено 56 пробелов правового регулирования, по инициативе прокуратуры района принято 37 муниципальных нормативных правовых актов. Кроме того, в целях профилактики незаконного нормотворчества прокуратурой района в текущем году подготовлено 162 заключения на проекты НПА. Предотвращено принятие 77 незаконных нормативных правовых актов. Так, учтены замечания прокуратуры района к проекту постановления Администрации Зырянского сельского поселения, утверждавшему порядок предоставления бюджетных средств гражданам, проживающим в жилых помещениях, расположенных в опасных береговых оползневых зонах, которым незаконно на граждан возлагалась обязанность по проведению за счет собственных средств кадастровых работ по снятию объекта, находящегося в опасной оползневой зоне, с кадастрового учет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>Всего в 2021 году органами местного самоуправления принято 195 НПА. Акты принимались в сфере бюджетных правоотношений, социальной защиты населения, предоставления муниципальных услуг, в сфере муниципального контро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>По инициативе прокурора за нарушения в сфере нормотворчества к дисциплинарной ответственности в 2021 г. привлечено 5 должностны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>По итогам первого квартала 2022 года выявлена тенденция к увеличению разрабатываемых органами местного самоуправления и изученных прокуратурой района проектов НПА по сравнению с аналогичным периодом прошлого года – 51 против 38, а также количество предотвращенных незаконных НПА – 29 против 18 соответственно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  <w:tab/>
        <w:tab/>
        <w:tab/>
        <w:tab/>
        <w:tab/>
        <w:t xml:space="preserve">       А.В. Проня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Е.А. Чубуко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5:00Z</dcterms:created>
  <dc:creator>Елена Терентьева</dc:creator>
  <dc:description/>
  <cp:keywords/>
  <dc:language>en-US</dc:language>
  <cp:lastModifiedBy>Хозяйка</cp:lastModifiedBy>
  <cp:lastPrinted>2022-03-04T16:07:00Z</cp:lastPrinted>
  <dcterms:modified xsi:type="dcterms:W3CDTF">2022-04-26T16:12:00Z</dcterms:modified>
  <cp:revision>4</cp:revision>
  <dc:subject/>
  <dc:title/>
</cp:coreProperties>
</file>