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267" w:before="267" w:after="180"/>
        <w:ind w:left="0" w:hanging="0"/>
        <w:jc w:val="both"/>
        <w:textAlignment w:val="baseline"/>
        <w:rPr>
          <w:sz w:val="28"/>
          <w:szCs w:val="25"/>
          <w:lang w:eastAsia="ru-RU"/>
        </w:rPr>
      </w:pPr>
      <w:r>
        <w:rPr>
          <w:sz w:val="28"/>
          <w:szCs w:val="25"/>
        </w:rPr>
        <w:t>Прокуратура Зырянского района Томской области направила в суд уголовное дело в отношении сельского жителя, обвиняемого в незаконном приобретении государственной награды СССР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Прокуратура Зырянского района Томской области утвердила обвинительный акт в отношении 30-тилетнего жителя районного центра, обвиняемого в совершении преступления, предусмотренного статьей 324 УК РФ (незаконное приобретение государственных наград СССР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 xml:space="preserve">По версии дознания, в октябре 2020 года мужчина, взломав замок, незаконно проник в квартиру односельчанина с целью хищения принадлежащего ему имущества. Осматривая имеющееся в квартире имущество, он обнаружил государственную награду СССР – медаль «ВЕТЕРАН ТРУДА», которую забрал себе и спрятал в подвале многоквартирного дом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 xml:space="preserve">В ходе дознания государственная награда возвращена законному владельц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1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ru-RU"/>
        </w:rPr>
        <w:t>Уголовное дело направлено для рассмотрения мировому судье судебного участка Зырянского судебного района Томской област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pacing w:val="-1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5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pacing w:val="-1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5"/>
          <w:lang w:eastAsia="ru-RU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8"/>
          <w:szCs w:val="25"/>
        </w:rPr>
        <w:t>Прокурор район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тарший советник юстиции                                                                 С.А. Иванов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Н.А. Озорнов, 8 (38243) 2-10-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53:00Z</dcterms:created>
  <dc:creator>Елена Терентьева</dc:creator>
  <dc:description/>
  <cp:keywords/>
  <dc:language>en-US</dc:language>
  <cp:lastModifiedBy>Никита</cp:lastModifiedBy>
  <cp:lastPrinted>2022-03-04T16:07:00Z</cp:lastPrinted>
  <dcterms:modified xsi:type="dcterms:W3CDTF">2022-03-10T01:56:00Z</dcterms:modified>
  <cp:revision>5</cp:revision>
  <dc:subject/>
  <dc:title/>
</cp:coreProperties>
</file>