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мплексные кадастровые работы повышают качество данных ЕГР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ые кадастровые работы (ККР) впервые стали проводиться в России с 2015 года и сразу завоевали популярность как один из самых удобных и эффективных инструментов для уточнения границ земельных участков и исправления реестровых ошиб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КР в отличие от обычных кадастровых работ проводятся в отношении не одного земельного участка, а одновременно в отношении всех участков, расположенных на территории одного или нескольких кадастровых кварталов (садовые или огородные товарищества, гаражные кооперативы, коттеджные поселки, территории товарищества собственников недвижим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ККР разрабатывается единая карта-план территории. В ней отображаются уточненные сведения о земельных участках, зданиях, сооружениях, объектах незавершенного строительства, расположенных в пределах конкретной территории. На основании утвержденной карты-плана территории сведения вносятся в Единый государственный реестр недвижимости (ЕГР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ведение комплексных кадастровых работ позволяет существенно повысить качество данных, содержащихся в ЕГРН, что способствует защите прав собственности, уменьшению числа судебных споров и разбирательств, совершенствованию земельно-имущественных отношений», - подчеркнула руководитель Управления Росреестра по Томской области </w:t>
      </w:r>
      <w:r>
        <w:rPr>
          <w:b/>
          <w:i/>
          <w:color w:val="000000"/>
          <w:sz w:val="28"/>
          <w:szCs w:val="28"/>
        </w:rPr>
        <w:t>Елена Золотк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ообладатели садовых и огородных земельных участков могли и раньше проводить обычные кадастровые работы в отношении своих земельных участков и расположенных на них построек, однако в таком случае оформлять акты согласования границ приходилось по каждому уточняемому участку. При этом каждый собственник должен был самостоятельно заключать договор на возмездной основе с кадастровым инженером и обращаться в орган регистрации прав. В результате вся процедура становилась длительнее и дорож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указанном случае, для отражения сведений о зданиях и сооружениях были бы необходимы отдельные технические планы. Для этих целей требовалось заключение отдельных договоров подряда на выполнение кадастровых работ для подготовки технических планов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</w:rPr>
        <w:t>за счет субсидии, предоставленной в том числе из федерального бюджета бюджету Томской области,</w:t>
      </w:r>
      <w:r>
        <w:rPr>
          <w:sz w:val="28"/>
          <w:szCs w:val="28"/>
        </w:rPr>
        <w:t xml:space="preserve"> на территории 55 кадастровых кварталов Верхнекетского, Парабельского, Асиновского, Колпашевского, Шегарского и Томского районов Томской области выполнены комплексные кадастровые работы. </w:t>
      </w:r>
      <w:r>
        <w:rPr>
          <w:color w:val="000000"/>
          <w:sz w:val="28"/>
          <w:szCs w:val="28"/>
        </w:rPr>
        <w:t>Исполнителями комплексных кадастровых работ являлись ООО «Уральский Кадастровый Центр» г. Челябинск, ООО «Экспертно-консультационный центр» Промышленная безопасность» г. Казань и ООО «ГлавГеоСтрой» г. Москва, определенные на конкурсной основе органами местного самоуправления вышеуказанных муниципальных образований, которые являются заказчиками таких работ, осуществляют контроль за их проведением и приемку выполненных рабо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проведения комплексных кадастровых работ в отношении более 30 тысяч объектов недвижимости внесены изменения в части уточнения местоположения границ земельных участков, местоположения границ зданий, сооружений, объектов незавершенного строительства на земельных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участках, устранены реестровые ошибки, допущенные при определении местоположения границ земельных участков, поставлено на государственный кадастровый учет около 200 вновь образованных земельных участ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 проведения комплексных кадастровых работ граждане получили несомненную пользу. Межевание земельных участков граждан проведено за счет бюджетных средств, исправлены реестровые ошибки в сведениях о местоположении границ объектов недвижимости, а также межевание участков проведено совместно с соседними участками, что в дальнейшем исключает возникновение споров по границам с соседями», - отметил </w:t>
      </w:r>
      <w:r>
        <w:rPr>
          <w:sz w:val="28"/>
          <w:szCs w:val="28"/>
        </w:rPr>
        <w:t xml:space="preserve">директор филиала ФГБУ «ФКП Росреестра» по Томской области  </w:t>
      </w:r>
      <w:r>
        <w:rPr>
          <w:b/>
          <w:i/>
          <w:sz w:val="28"/>
          <w:szCs w:val="28"/>
        </w:rPr>
        <w:t xml:space="preserve">Виталий Фай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1-27T12:10:00Z</cp:lastPrinted>
  <dcterms:modified xsi:type="dcterms:W3CDTF">2022-01-27T06:18:00Z</dcterms:modified>
  <cp:revision>15</cp:revision>
  <dc:subject/>
  <dc:title>И</dc:title>
</cp:coreProperties>
</file>