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0.11.2023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333333"/>
          <w:sz w:val="28"/>
          <w:szCs w:val="28"/>
          <w:shd w:fill="FFFFFF" w:val="clear"/>
        </w:rPr>
        <w:t>Общественный совет при Росреестре - эффективный инструмент для обратной связи с гражданами, бизнесом, профессиональными участниками рынк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</w:rPr>
        <w:t xml:space="preserve">Общественный совет призван обеспечить учёт потребностей и интересов, а также защиту прав и свобод наших граждан и прав общественных объединений, негосударственных некоммерческих организаций при осуществлении государственной политики в части, относящейся к сфере деятельности Управления, а также в целях осуществления общественного контроля за деятельностью Управления. </w:t>
      </w:r>
      <w:r>
        <w:rPr>
          <w:color w:val="000000"/>
          <w:sz w:val="28"/>
          <w:szCs w:val="28"/>
        </w:rPr>
        <w:t xml:space="preserve">Можно сказать, что </w:t>
      </w:r>
      <w:r>
        <w:rPr>
          <w:rStyle w:val="2"/>
        </w:rPr>
        <w:t>Общественный совет является совещательно-консультативным субъектом общественного контрол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2"/>
        </w:rPr>
        <w:t xml:space="preserve">Основными целями деятельности Общественного совета являются: осуществление общественного контроля за деятельностью Управления, участие в мониторинге качества оказания государственных услуг, реализации контрольной функции, хода проведения антикоррупционной и кадровой работы, а также иных вопросов. Для этого совет наделен всеми необходимыми правами: от запросов на предоставление всей необходимой  информации до создания специальных комиссий, рабочих групп и привлечения экспер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2"/>
        </w:rPr>
        <w:t xml:space="preserve">Общественный совет формируется на основе добровольного участия в его деятельности граждан, представителей общественных объединений, иных негосударственных некоммерческих организаций. К кандидатам есть определенные требования, но они в основном направлены на то, что бы член совета был довольно компетентным и имел определенный опыт работы с вопросами, которые связаны со сферой полномочий Управления. </w:t>
      </w:r>
      <w:r>
        <w:rPr>
          <w:color w:val="000000"/>
          <w:sz w:val="28"/>
          <w:szCs w:val="28"/>
          <w:shd w:fill="FFFFFF" w:val="clear"/>
        </w:rPr>
        <w:t xml:space="preserve">В составе совета присутствуют представители профессиональных объединений и сообществ, чья деятельность в той или иной мере связана с работой </w:t>
      </w:r>
      <w:r>
        <w:rPr>
          <w:rStyle w:val="2"/>
        </w:rPr>
        <w:t>Росреестра. В том числе в составе Общественного совета при Управлении есть представители Томской областной нотариальной палаты, СМИ, Торгово-промышленной палаты Томской области, а также представители землеустроительных</w:t>
      </w:r>
      <w:r>
        <w:rPr>
          <w:sz w:val="28"/>
          <w:szCs w:val="28"/>
        </w:rPr>
        <w:t xml:space="preserve"> и оценочных организаций. </w:t>
      </w:r>
      <w:r>
        <w:rPr>
          <w:rStyle w:val="2"/>
        </w:rPr>
        <w:t>Такой профессиональный состав в первую очередь способствует получению оперативной обратной связи и крайне конструктивному взаимодействию при решении целей и задач, направленных на повышение качества предоставляемых государ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</w:rPr>
        <w:t xml:space="preserve">Первое заседание Общественного совета при Управлении состоялось в 2012 году. По мере накопления тем и вопросов, которые следует обсудить, раньше стабильно пару раз в год проводились заседания совета. В настоящее время количество заседаний в течение года увеличилось. Это как раз говорит об акценте на повышении эффективности, качества и скорости предоставления государственных услуг для наших граждан. И в этом, безусловно заинтересованы все стороны и участники. 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6:00Z</dcterms:created>
  <dc:creator>tkachev</dc:creator>
  <dc:description/>
  <cp:keywords/>
  <dc:language>en-US</dc:language>
  <cp:lastModifiedBy>Брандт Елена Николаевна</cp:lastModifiedBy>
  <cp:lastPrinted>2023-11-20T14:46:00Z</cp:lastPrinted>
  <dcterms:modified xsi:type="dcterms:W3CDTF">2023-11-20T10:46:00Z</dcterms:modified>
  <cp:revision>2</cp:revision>
  <dc:subject/>
  <dc:title/>
</cp:coreProperties>
</file>